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znam zo zasadnutia konzultačnej skupiny pre dunajskú stratég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rad vlády SR, Bratislava, 16. septembr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tomní: podľa prezenčnej list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asadnut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a o aktuálnom vývoji v príprave dunajskej straté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. Holík, GR SEPaVS ÚV SR, otvoril zasadnutie a oboznámil prítomných s programom a poskytol stručnú informáciu o bilaterálnych stretnutiach SK/AT, SK/HU a o rokovaní SK delegácie so zástupcami COM k návrhu Akčného plánu EÚ k dunajskej straté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u doplnil L. Šimko, R OKPVS ÚV SR. Uviedol, že 10.9.2010 vo Viedni zasadal ICPDR, na ktorom sa za SK nikto nezúčastnil, výkonný tajomník ICPDR p. Philip Weller bol telefonicky informovaný o pretrvávajúcom a už niekoľkokrát prezentovanom  záujme SK strany byť zodpovednej za  koordináciu prioritných oblastí 4) Obnova alebo zachovanie  kvality vôd, resp. 5) Riadenie  prírodných  a človekom spôsobených  rizík, ktoré je ochotné SK  túto zodpovednosť aj zdieľať. L. Šimko ďalej podrobne informoval o ďalšom postupe schvaľovania akčného plánu na úrovni E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rámci diskusie odzneli nasledovné názory a návr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ástupca BSK sa informoval, či môžu regióny rokovať o aktivitách na projektoch v rámci dunajskej stratégie s regiónmi v zahraničí samostatne. K tejto otázke L. Šimko uviedol, že aktivity na regionálnej úrovni sú vítané a regióny si i samostatne majú hľadať partnerov na realizáciu projektov. Podobne by mali postupovať aj ďalšie subjekty (napr. univerzity, mestá a 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 19.8.2010 je zaregistrovaný Dunajský vedomostný klaster, pripravuje sa Valné zhromaždenie a od októbra 2010 by mala začať jeho plná prevádzka. V súčasnosti je viacero záujemcov o vstup do kla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. Jenčík informoval o možnostiach severo-južného dopravného prepojenia a o možnej spolupráci s CZ a AT. Ďalej uviedol, že CZ a PL majú záujem o realizáciu prepojenia Dunaj-Odra-Labe (DOL). Bude treba nájsť kompromis cestou ďalších rokovaní s CZ a 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Holík poukázal na skutočnosť, že územie, na ktoré sa bude vzťahovať dunajská stratégia, nie je definované ako úzky pás popri Dunaji ale širš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. Šimko uviedol, že budúci ekonomický rozvoj bude závislý na doprave a ako ekonomicky, environmentálne a sociálne sa ako najvhodnejšie druhy javia vodná a železnič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Do vyriešenia jasného politického mandátu k dunajskej stratégii v nadväznosti na nové prerozdelenie kompetencií medzi ústrednými orgánmi štátnej správy je ťažké prijímať na úrovni KSDS závažnejšie rozho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Ďalšie stretnutie KS DS sa uskutoční do dvoch mesiacov od termínu tohto stret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tislava 24.9.20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0:00Z</dcterms:created>
  <dc:creator>rusnakova</dc:creator>
  <dc:description/>
  <cp:keywords/>
  <dc:language>en-US</dc:language>
  <cp:lastModifiedBy>kolocany</cp:lastModifiedBy>
  <dcterms:modified xsi:type="dcterms:W3CDTF">2010-10-01T12:11:00Z</dcterms:modified>
  <cp:revision>3</cp:revision>
  <dc:subject/>
  <dc:title>Záznam z tretieho zasadnutia konzultačnej skupiny pre dunajskú stratégiu</dc:title>
</cp:coreProperties>
</file>