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znam z</w:t>
      </w:r>
      <w:ins w:id="0" w:author="kolocany" w:date="2010-05-21T12:03:00Z">
        <w:r>
          <w:rPr/>
          <w:t>o</w:t>
        </w:r>
      </w:ins>
      <w:del w:id="1" w:author="kolocany" w:date="2010-05-21T12:03:00Z">
        <w:r>
          <w:rPr/>
          <w:delText xml:space="preserve"> tretieho</w:delText>
        </w:r>
      </w:del>
      <w:r>
        <w:rPr/>
        <w:t xml:space="preserve"> zasadnutia konzultačnej skupiny pre dunajskú stratégiu</w:t>
      </w:r>
    </w:p>
    <w:p>
      <w:pPr>
        <w:pStyle w:val="Normal"/>
        <w:jc w:val="center"/>
        <w:rPr/>
      </w:pPr>
      <w:r>
        <w:rPr/>
      </w:r>
    </w:p>
    <w:p>
      <w:pPr>
        <w:pStyle w:val="Normal"/>
        <w:jc w:val="center"/>
        <w:rPr/>
      </w:pPr>
      <w:r>
        <w:rPr/>
        <w:t>Úrad vlády SR, Bratislava, 20. mája 2010</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ítomní: podľa prezenčnej listiny </w:t>
      </w:r>
    </w:p>
    <w:p>
      <w:pPr>
        <w:pStyle w:val="Normal"/>
        <w:jc w:val="both"/>
        <w:rPr/>
      </w:pPr>
      <w:r>
        <w:rPr/>
      </w:r>
    </w:p>
    <w:p>
      <w:pPr>
        <w:pStyle w:val="Normal"/>
        <w:jc w:val="both"/>
        <w:rPr/>
      </w:pPr>
      <w:r>
        <w:rPr/>
      </w:r>
    </w:p>
    <w:p>
      <w:pPr>
        <w:pStyle w:val="Normal"/>
        <w:jc w:val="both"/>
        <w:rPr/>
      </w:pPr>
      <w:r>
        <w:rPr/>
        <w:t>Program zasadnutia:</w:t>
      </w:r>
    </w:p>
    <w:p>
      <w:pPr>
        <w:pStyle w:val="Normal"/>
        <w:jc w:val="both"/>
        <w:rPr/>
      </w:pPr>
      <w:r>
        <w:rPr/>
      </w:r>
    </w:p>
    <w:p>
      <w:pPr>
        <w:pStyle w:val="Normal"/>
        <w:numPr>
          <w:ilvl w:val="0"/>
          <w:numId w:val="2"/>
        </w:numPr>
        <w:jc w:val="both"/>
        <w:rPr/>
      </w:pPr>
      <w:r>
        <w:rPr/>
        <w:t>Výstupy z konferencie k dunajskej stratégii konanej v Ruse/Giurgiu v dňoch 10.-11. mája 2010</w:t>
      </w:r>
    </w:p>
    <w:p>
      <w:pPr>
        <w:pStyle w:val="Normal"/>
        <w:numPr>
          <w:ilvl w:val="0"/>
          <w:numId w:val="2"/>
        </w:numPr>
        <w:jc w:val="both"/>
        <w:rPr/>
      </w:pPr>
      <w:r>
        <w:rPr/>
        <w:t>Konferencia v Constance (Rumunsko), 9.-11. júna 2010</w:t>
      </w:r>
    </w:p>
    <w:p>
      <w:pPr>
        <w:pStyle w:val="Normal"/>
        <w:numPr>
          <w:ilvl w:val="0"/>
          <w:numId w:val="2"/>
        </w:numPr>
        <w:jc w:val="both"/>
        <w:rPr/>
      </w:pPr>
      <w:r>
        <w:rPr/>
        <w:t>Príprava projektov pre dunajskú stratégiu</w:t>
      </w:r>
    </w:p>
    <w:p>
      <w:pPr>
        <w:pStyle w:val="Normal"/>
        <w:numPr>
          <w:ilvl w:val="0"/>
          <w:numId w:val="2"/>
        </w:numPr>
        <w:jc w:val="both"/>
        <w:rPr/>
      </w:pPr>
      <w:r>
        <w:rPr/>
        <w:t>Rôzne</w:t>
      </w:r>
    </w:p>
    <w:p>
      <w:pPr>
        <w:pStyle w:val="Normal"/>
        <w:jc w:val="both"/>
        <w:rPr/>
      </w:pPr>
      <w:r>
        <w:rPr/>
      </w:r>
    </w:p>
    <w:p>
      <w:pPr>
        <w:pStyle w:val="Normal"/>
        <w:jc w:val="both"/>
        <w:rPr>
          <w:ins w:id="11" w:author="kolocany" w:date="2010-05-21T13:28:00Z"/>
        </w:rPr>
      </w:pPr>
      <w:ins w:id="2" w:author="kolocany" w:date="2010-05-21T12:17:00Z">
        <w:r>
          <w:rPr/>
          <w:t>L. Šimko, riaditeľ OKPVS ÚV SR</w:t>
        </w:r>
      </w:ins>
      <w:ins w:id="3" w:author="kolocany" w:date="2010-05-21T13:31:00Z">
        <w:r>
          <w:rPr/>
          <w:t>,</w:t>
        </w:r>
      </w:ins>
      <w:ins w:id="4" w:author="kolocany" w:date="2010-05-21T12:17:00Z">
        <w:r>
          <w:rPr/>
          <w:t xml:space="preserve"> otvoril zasadnutie</w:t>
        </w:r>
      </w:ins>
      <w:ins w:id="5" w:author="kolocany" w:date="2010-05-21T13:28:00Z">
        <w:r>
          <w:rPr/>
          <w:t xml:space="preserve"> a</w:t>
        </w:r>
      </w:ins>
      <w:ins w:id="6" w:author="kolocany" w:date="2010-05-21T12:17:00Z">
        <w:r>
          <w:rPr/>
          <w:t xml:space="preserve"> oboznámil prítomných s</w:t>
        </w:r>
      </w:ins>
      <w:ins w:id="7" w:author="kolocany" w:date="2010-05-21T13:28:00Z">
        <w:r>
          <w:rPr/>
          <w:t> </w:t>
        </w:r>
      </w:ins>
      <w:ins w:id="8" w:author="kolocany" w:date="2010-05-21T12:17:00Z">
        <w:r>
          <w:rPr/>
          <w:t>programom</w:t>
        </w:r>
      </w:ins>
      <w:ins w:id="9" w:author="kolocany" w:date="2010-05-21T13:28:00Z">
        <w:r>
          <w:rPr/>
          <w:t>.</w:t>
        </w:r>
      </w:ins>
      <w:ins w:id="10" w:author="kolocany" w:date="2010-05-21T12:17:00Z">
        <w:r>
          <w:rPr/>
          <w:t xml:space="preserve"> </w:t>
        </w:r>
      </w:ins>
    </w:p>
    <w:p>
      <w:pPr>
        <w:pStyle w:val="Normal"/>
        <w:jc w:val="both"/>
        <w:rPr/>
      </w:pPr>
      <w:r>
        <w:rPr/>
      </w:r>
    </w:p>
    <w:p>
      <w:pPr>
        <w:pStyle w:val="Normal"/>
        <w:jc w:val="both"/>
        <w:rPr>
          <w:u w:val="single"/>
        </w:rPr>
      </w:pPr>
      <w:r>
        <w:rPr>
          <w:u w:val="single"/>
        </w:rPr>
        <w:t>K bodu 1</w:t>
      </w:r>
    </w:p>
    <w:p>
      <w:pPr>
        <w:pStyle w:val="Normal"/>
        <w:jc w:val="both"/>
        <w:rPr>
          <w:u w:val="single"/>
        </w:rPr>
      </w:pPr>
      <w:r>
        <w:rPr>
          <w:u w:val="single"/>
        </w:rPr>
      </w:r>
    </w:p>
    <w:p>
      <w:pPr>
        <w:pStyle w:val="Normal"/>
        <w:jc w:val="both"/>
        <w:rPr>
          <w:del w:id="13" w:author="kolocany" w:date="2010-05-21T12:17:00Z"/>
        </w:rPr>
      </w:pPr>
      <w:del w:id="12" w:author="kolocany" w:date="2010-05-21T12:17:00Z">
        <w:r>
          <w:rPr/>
          <w:delText xml:space="preserve">L. Šimko, riaditeľ OKPVS ÚV SR otvoril zasadnutie, oboznámil prítomných s programom a informoval, že v priebehu júla očakáva Európska komisia projekty pre Dunajskú stratégiu. Vyzval prítomných, aby zvážili systém zjednotenia projektových zámerov, ktoré by mali byť integráciou národných riešení v rámci Dunajského regiónu. Ako uviedol, zásobník projektov treba vygenerovať reálne, v súvislosti s možným partnerstvom a reálnou udržateľnosťou. </w:delText>
        </w:r>
      </w:del>
    </w:p>
    <w:p>
      <w:pPr>
        <w:pStyle w:val="Normal"/>
        <w:jc w:val="both"/>
        <w:rPr/>
      </w:pPr>
      <w:r>
        <w:rPr/>
        <w:t>F. Koločány podal informáciu o priebehu a výsledkoch konferencie o dunajskej stratégii, ktorá sa konala vo Ruse/Giurgiu v dňoch 10. – 11. mája 2010 (správa z konferencie je uvedená v prílohe tohto záznamu). S informáciou o konferencii v Ruse vystúpil aj P. Ivan z M</w:t>
      </w:r>
      <w:ins w:id="14" w:author="kolocany" w:date="2010-05-21T12:03:00Z">
        <w:r>
          <w:rPr/>
          <w:t>ZV</w:t>
        </w:r>
      </w:ins>
      <w:del w:id="15" w:author="kolocany" w:date="2010-05-21T12:03:00Z">
        <w:r>
          <w:rPr/>
          <w:delText>in. zahraničných vecí</w:delText>
        </w:r>
      </w:del>
      <w:r>
        <w:rPr/>
        <w:t xml:space="preserve"> SR. Podľa jeho názoru by bolo potrebné presadiť na konferenciu do Constance </w:t>
      </w:r>
      <w:ins w:id="16" w:author="kolocany" w:date="2010-05-21T12:03:00Z">
        <w:r>
          <w:rPr/>
          <w:t xml:space="preserve">ako rečníka </w:t>
        </w:r>
      </w:ins>
      <w:r>
        <w:rPr/>
        <w:t>aj slovenského poslanca NR SR</w:t>
      </w:r>
      <w:ins w:id="17" w:author="kolocany" w:date="2010-05-21T12:04:00Z">
        <w:r>
          <w:rPr/>
          <w:t xml:space="preserve"> alebo EP</w:t>
        </w:r>
      </w:ins>
      <w:del w:id="18" w:author="kolocany" w:date="2010-05-21T12:04:00Z">
        <w:r>
          <w:rPr/>
          <w:delText>, alebo europoslanca, ako rečníka</w:delText>
        </w:r>
      </w:del>
      <w:r>
        <w:rPr/>
        <w:t xml:space="preserve">. </w:t>
      </w:r>
    </w:p>
    <w:p>
      <w:pPr>
        <w:pStyle w:val="Normal"/>
        <w:jc w:val="both"/>
        <w:rPr/>
      </w:pPr>
      <w:r>
        <w:rPr/>
      </w:r>
    </w:p>
    <w:p>
      <w:pPr>
        <w:pStyle w:val="Normal"/>
        <w:jc w:val="both"/>
        <w:rPr/>
      </w:pPr>
      <w:r>
        <w:rPr/>
      </w:r>
    </w:p>
    <w:p>
      <w:pPr>
        <w:pStyle w:val="Normal"/>
        <w:jc w:val="both"/>
        <w:rPr>
          <w:u w:val="single"/>
        </w:rPr>
      </w:pPr>
      <w:r>
        <w:rPr>
          <w:u w:val="single"/>
        </w:rPr>
        <w:t>K bodu 2</w:t>
      </w:r>
    </w:p>
    <w:p>
      <w:pPr>
        <w:pStyle w:val="Normal"/>
        <w:jc w:val="both"/>
        <w:rPr>
          <w:u w:val="single"/>
        </w:rPr>
      </w:pPr>
      <w:r>
        <w:rPr>
          <w:u w:val="single"/>
        </w:rPr>
      </w:r>
    </w:p>
    <w:p>
      <w:pPr>
        <w:pStyle w:val="Normal"/>
        <w:jc w:val="both"/>
        <w:rPr/>
      </w:pPr>
      <w:r>
        <w:rPr/>
        <w:t>L. Šimko oboznámil členov konzultačnej skupiny s programom a</w:t>
      </w:r>
      <w:del w:id="19" w:author="kolocany" w:date="2010-05-21T12:04:00Z">
        <w:r>
          <w:rPr/>
          <w:delText xml:space="preserve"> </w:delText>
        </w:r>
      </w:del>
      <w:ins w:id="20" w:author="kolocany" w:date="2010-05-21T12:04:00Z">
        <w:r>
          <w:rPr/>
          <w:t xml:space="preserve"> plánovanou </w:t>
        </w:r>
      </w:ins>
      <w:r>
        <w:rPr/>
        <w:t xml:space="preserve">účasťou </w:t>
      </w:r>
      <w:ins w:id="21" w:author="kolocany" w:date="2010-05-21T12:04:00Z">
        <w:r>
          <w:rPr/>
          <w:t xml:space="preserve">na </w:t>
        </w:r>
      </w:ins>
      <w:r>
        <w:rPr/>
        <w:t>rumunskej konferenci</w:t>
      </w:r>
      <w:del w:id="22" w:author="kolocany" w:date="2010-05-21T12:04:00Z">
        <w:r>
          <w:rPr/>
          <w:delText>e</w:delText>
        </w:r>
      </w:del>
      <w:ins w:id="23" w:author="kolocany" w:date="2010-05-21T12:04:00Z">
        <w:r>
          <w:rPr/>
          <w:t>i</w:t>
        </w:r>
      </w:ins>
      <w:r>
        <w:rPr/>
        <w:t xml:space="preserve"> o dunajskej stratégii, ktorá sa bude konať 9. – 11. júna 2010 v Constance (Rumunsko). Bol prezentovaný aktuálny návrh programu, spôsob registrácie a hlavné témy konferencie. </w:t>
      </w:r>
    </w:p>
    <w:p>
      <w:pPr>
        <w:pStyle w:val="Normal"/>
        <w:jc w:val="both"/>
        <w:rPr/>
      </w:pPr>
      <w:r>
        <w:rPr/>
      </w:r>
    </w:p>
    <w:p>
      <w:pPr>
        <w:pStyle w:val="Normal"/>
        <w:jc w:val="both"/>
        <w:rPr>
          <w:u w:val="single"/>
        </w:rPr>
      </w:pPr>
      <w:r>
        <w:rPr>
          <w:u w:val="single"/>
        </w:rPr>
        <w:t>K bodu 3</w:t>
      </w:r>
    </w:p>
    <w:p>
      <w:pPr>
        <w:pStyle w:val="Normal"/>
        <w:jc w:val="both"/>
        <w:rPr>
          <w:u w:val="single"/>
        </w:rPr>
      </w:pPr>
      <w:r>
        <w:rPr>
          <w:u w:val="single"/>
        </w:rPr>
      </w:r>
    </w:p>
    <w:p>
      <w:pPr>
        <w:pStyle w:val="Normal"/>
        <w:jc w:val="both"/>
        <w:rPr>
          <w:ins w:id="25" w:author="kolocany" w:date="2010-05-21T13:28:00Z"/>
        </w:rPr>
      </w:pPr>
      <w:r>
        <w:rPr/>
        <w:t xml:space="preserve">L. Šimko </w:t>
      </w:r>
      <w:ins w:id="24" w:author="kolocany" w:date="2010-05-21T13:28:00Z">
        <w:r>
          <w:rPr/>
          <w:t xml:space="preserve">informoval, že v priebehu júla očakáva Európska komisia projekty pre Dunajskú stratégiu. Vyzval prítomných, aby zvážili systém zjednotenia projektových zámerov, ktoré by mali byť integráciou národných riešení v rámci Dunajského regiónu. Ako uviedol, zásobník projektov treba vygenerovať reálne, v súvislosti s možným partnerstvom a reálnou udržateľnosťou. </w:t>
        </w:r>
      </w:ins>
    </w:p>
    <w:p>
      <w:pPr>
        <w:pStyle w:val="Normal"/>
        <w:jc w:val="both"/>
        <w:rPr>
          <w:ins w:id="27" w:author="kolocany" w:date="2010-05-21T13:28:00Z"/>
        </w:rPr>
      </w:pPr>
      <w:ins w:id="26" w:author="kolocany" w:date="2010-05-21T13:28:00Z">
        <w:r>
          <w:rPr/>
        </w:r>
      </w:ins>
    </w:p>
    <w:p>
      <w:pPr>
        <w:pStyle w:val="Normal"/>
        <w:jc w:val="both"/>
        <w:rPr>
          <w:ins w:id="57" w:author="kolocany" w:date="2010-05-21T12:10:00Z"/>
        </w:rPr>
      </w:pPr>
      <w:ins w:id="28" w:author="kolocany" w:date="2010-05-21T13:28:00Z">
        <w:r>
          <w:rPr/>
          <w:t xml:space="preserve">Ďalej </w:t>
        </w:r>
      </w:ins>
      <w:r>
        <w:rPr/>
        <w:t xml:space="preserve">informoval prítomných o návrhu rakúskej pozície k Akčnému plánu, ku ktorému sa chce rakúska strana stretnúť a rokovať. Rakúskej strane sme navrhli stretnutie po 14. 6.2010, pričom je potrebné dovtedy nájsť prienik našej a rakúskej pozície. </w:t>
      </w:r>
      <w:del w:id="29" w:author="kolocany" w:date="2010-05-21T12:05:00Z">
        <w:r>
          <w:rPr/>
          <w:delText xml:space="preserve">A. Majkútová podporila názor P. Ivana o účasti slovenských zástupcov na konferencii v Constance. </w:delText>
        </w:r>
      </w:del>
      <w:ins w:id="30" w:author="kolocany" w:date="2010-05-21T12:05:00Z">
        <w:r>
          <w:rPr/>
          <w:t>A. Majkútová v tejto súvislosti</w:t>
        </w:r>
      </w:ins>
      <w:del w:id="31" w:author="kolocany" w:date="2010-05-21T12:05:00Z">
        <w:r>
          <w:rPr/>
          <w:delText>Čo sa týka projektov,</w:delText>
        </w:r>
      </w:del>
      <w:r>
        <w:rPr/>
        <w:t xml:space="preserve"> z</w:t>
      </w:r>
      <w:ins w:id="32" w:author="kolocany" w:date="2010-05-21T12:05:00Z">
        <w:r>
          <w:rPr/>
          <w:t>dôraznila</w:t>
        </w:r>
      </w:ins>
      <w:del w:id="33" w:author="kolocany" w:date="2010-05-21T12:05:00Z">
        <w:r>
          <w:rPr/>
          <w:delText>výraznila</w:delText>
        </w:r>
      </w:del>
      <w:r>
        <w:rPr/>
        <w:t xml:space="preserve">, že bude potrebný integrovaný prístup, ktorý očakáva aj Európska komisia, ako v rámci národných pozícií, tak aj v rámci celej Dunajskej stratégie. </w:t>
      </w:r>
      <w:ins w:id="34" w:author="kolocany" w:date="2010-05-21T12:06:00Z">
        <w:r>
          <w:rPr/>
          <w:t>Uviedla</w:t>
        </w:r>
      </w:ins>
      <w:del w:id="35" w:author="kolocany" w:date="2010-05-21T12:06:00Z">
        <w:r>
          <w:rPr/>
          <w:delText>Zdôraznila</w:delText>
        </w:r>
      </w:del>
      <w:r>
        <w:rPr/>
        <w:t xml:space="preserve">, že rakúska strana pripravovala uvedený materiál dlhý čas s iným personálnym zabezpečením a že u nás bude treba konať intenzívnejšie. L. Šimko uviedol, že bude potrebné integrovať finančné zdroje, ktoré sú k dispozícii v rôznych systémoch a národné riešenie zakomponovať do celkových riešení v rámci Dunajskej stratégie. G. Jenčík uviedol, že je potrebné nájsť prienik, ale za presne stanoveným účelom, </w:t>
      </w:r>
      <w:del w:id="36" w:author="kolocany" w:date="2010-05-21T12:06:00Z">
        <w:r>
          <w:rPr/>
          <w:delText>že</w:delText>
        </w:r>
      </w:del>
      <w:r>
        <w:rPr/>
        <w:t xml:space="preserve"> je potrebné učiť si naše ciele, k nim priradiť programy</w:t>
      </w:r>
      <w:del w:id="37" w:author="kolocany" w:date="2010-05-21T12:06:00Z">
        <w:r>
          <w:rPr/>
          <w:delText>, ale</w:delText>
        </w:r>
      </w:del>
      <w:r>
        <w:rPr/>
        <w:t xml:space="preserve"> s prihliadnutím na potreby SR, kapacity aj intelektuálny potenciál. I. Mucha uviedol, že je potrebný integrovaný prístup, na konci ktorého bude jasný výstup, jasný užívateľ – naviazanosť, etapovitosť. Ďalej uviedol, že s rakúskou pozíciou sa dá v podstate súhlasiť, </w:t>
      </w:r>
      <w:ins w:id="38" w:author="kolocany" w:date="2010-05-21T12:06:00Z">
        <w:r>
          <w:rPr/>
          <w:t xml:space="preserve">avšak </w:t>
        </w:r>
      </w:ins>
      <w:del w:id="39" w:author="kolocany" w:date="2010-05-21T12:07:00Z">
        <w:r>
          <w:rPr/>
          <w:delText>akurá</w:delText>
        </w:r>
      </w:del>
      <w:r>
        <w:rPr/>
        <w:t>t by doplnil bod, že SR navrhuje využívať aj prírodné zdroje, čo v rakúskej pozícii chýba. P. Poláček navrhuje spojiť národné riešenia, zintegrovať ich do jedného projektu</w:t>
      </w:r>
      <w:del w:id="40" w:author="kolocany" w:date="2010-05-21T12:07:00Z">
        <w:r>
          <w:rPr/>
          <w:delText>,</w:delText>
        </w:r>
      </w:del>
      <w:r>
        <w:rPr/>
        <w:t xml:space="preserve"> a</w:t>
      </w:r>
      <w:ins w:id="41" w:author="kolocany" w:date="2010-05-21T13:32:00Z">
        <w:r>
          <w:rPr/>
          <w:t xml:space="preserve"> rozvinúť</w:t>
        </w:r>
      </w:ins>
      <w:r>
        <w:rPr/>
        <w:t> spoluprácu riešiteľských tímov. F. Stano zdôraznil, že je potrebné vnímať priority aj z regionálneho pohľadu a treba vedieť a hľadať partnerov vopred. J. Jančina upozornil, že treba jednoznačné a jasné priority, nie priveľa projektov</w:t>
      </w:r>
      <w:del w:id="42" w:author="kolocany" w:date="2010-05-21T12:07:00Z">
        <w:r>
          <w:rPr/>
          <w:delText>, že to nie je cieľom</w:delText>
        </w:r>
      </w:del>
      <w:r>
        <w:rPr/>
        <w:t>. M. Matuška súhlasil s p. Jančinom a pripomenul, že prienik treba hľadať aj u iných krajín, nielen v Rakúsku. P. Ivan uviedol, že priority už sú stanovené v </w:t>
      </w:r>
      <w:del w:id="43" w:author="kolocany" w:date="2010-05-21T13:33:00Z">
        <w:r>
          <w:rPr/>
          <w:delText>N</w:delText>
        </w:r>
      </w:del>
      <w:ins w:id="44" w:author="kolocany" w:date="2010-05-21T13:33:00Z">
        <w:r>
          <w:rPr/>
          <w:t>n</w:t>
        </w:r>
      </w:ins>
      <w:r>
        <w:rPr/>
        <w:t>árodnej pozícii, tie treba rozpracovať do pilierov a vybrať 10-20 projektov.  Zdôraznil záujem zo strany V4. P. Čáky uviedol že projektový zámer z DVK vyhovuje aj</w:t>
      </w:r>
      <w:del w:id="45" w:author="kolocany" w:date="2010-05-21T12:08:00Z">
        <w:r>
          <w:rPr/>
          <w:delText xml:space="preserve"> pre</w:delText>
        </w:r>
      </w:del>
      <w:r>
        <w:rPr/>
        <w:t xml:space="preserve"> MDPT a DK. L. Šimko zdôraznil že aj EK bude hľadať kompromisné riešenie, preto bude jednoduchšie, ak jednotlivé krajiny nájdu spoločný kompromis. D. Ács uviedol, že SR je akčnejšia ako iní, ale menej organizovaná. </w:t>
      </w:r>
      <w:del w:id="46" w:author="kolocany" w:date="2010-05-21T12:08:00Z">
        <w:r>
          <w:rPr/>
          <w:delText>Že b</w:delText>
        </w:r>
      </w:del>
      <w:ins w:id="47" w:author="kolocany" w:date="2010-05-21T12:08:00Z">
        <w:r>
          <w:rPr/>
          <w:t>B</w:t>
        </w:r>
      </w:ins>
      <w:r>
        <w:rPr/>
        <w:t>ude potrebné vyčleniť prostriedky na spravovanie DS, koord</w:t>
      </w:r>
      <w:del w:id="48" w:author="kolocany" w:date="2010-05-21T12:08:00Z">
        <w:r>
          <w:rPr/>
          <w:delText>n</w:delText>
        </w:r>
      </w:del>
      <w:r>
        <w:rPr/>
        <w:t>ináciu DS v rámci krajiny</w:t>
      </w:r>
      <w:ins w:id="49" w:author="kolocany" w:date="2010-05-21T12:09:00Z">
        <w:r>
          <w:rPr/>
          <w:t xml:space="preserve"> ako aj v oblasti</w:t>
        </w:r>
      </w:ins>
      <w:del w:id="50" w:author="kolocany" w:date="2010-05-21T12:09:00Z">
        <w:r>
          <w:rPr/>
          <w:delText>, aj</w:delText>
        </w:r>
      </w:del>
      <w:r>
        <w:rPr/>
        <w:t xml:space="preserve"> bilateráln</w:t>
      </w:r>
      <w:del w:id="51" w:author="kolocany" w:date="2010-05-21T12:09:00Z">
        <w:r>
          <w:rPr/>
          <w:delText>e</w:delText>
        </w:r>
      </w:del>
      <w:ins w:id="52" w:author="kolocany" w:date="2010-05-21T12:09:00Z">
        <w:r>
          <w:rPr/>
          <w:t>ych</w:t>
        </w:r>
      </w:ins>
      <w:r>
        <w:rPr/>
        <w:t xml:space="preserve"> vzťah</w:t>
      </w:r>
      <w:del w:id="53" w:author="kolocany" w:date="2010-05-21T12:09:00Z">
        <w:r>
          <w:rPr/>
          <w:delText>y</w:delText>
        </w:r>
      </w:del>
      <w:ins w:id="54" w:author="kolocany" w:date="2010-05-21T12:09:00Z">
        <w:r>
          <w:rPr/>
          <w:t>ov</w:t>
        </w:r>
      </w:ins>
      <w:r>
        <w:rPr/>
        <w:t xml:space="preserve">. Priority je potrebné hodnotiť z pohľadu EK ale aj z národného pohľadu. Ako ďalej uviedol, je potrebné konkrétne špecifikovať tie veci, ktoré môžeme a vieme špecifikovať, že DS nie je o počte projektov, ale o spoločnom prístupe krajín. Zdôraznil, že je potrebné v rámci koordinácie DS posliniť tím ľudí, vytvoriť fungujúce pracovné podskupiny v rámci konzultačnej skupiny k DS. Podporil by projekty aj celospoločensky, materiálom do vlády, ako prvé by zvážil projekty ktoré sú samofinancovateľné. L. Šimko uviedol, že koordinácia je komplikovaná, bude potrebné zmeniť pracovnú pozíciu tejto konzultačnej skupiny, rozdeliť ju na fungujúce podskupiny, nájsť zdroje aj na podporu činnosti pracovných skupín. Akčný plán by mal </w:t>
      </w:r>
      <w:ins w:id="55" w:author="kolocany" w:date="2010-05-21T12:10:00Z">
        <w:r>
          <w:rPr/>
          <w:t>predstavovať</w:t>
        </w:r>
      </w:ins>
      <w:del w:id="56" w:author="kolocany" w:date="2010-05-21T12:10:00Z">
        <w:r>
          <w:rPr/>
          <w:delText>byť</w:delText>
        </w:r>
      </w:del>
      <w:r>
        <w:rPr/>
        <w:t xml:space="preserve"> obsahové zhmotnenie idey z národnej pozície. </w:t>
      </w:r>
    </w:p>
    <w:p>
      <w:pPr>
        <w:pStyle w:val="Normal"/>
        <w:jc w:val="both"/>
        <w:rPr>
          <w:ins w:id="59" w:author="kolocany" w:date="2010-05-21T12:10:00Z"/>
        </w:rPr>
      </w:pPr>
      <w:ins w:id="58" w:author="kolocany" w:date="2010-05-21T12:10:00Z">
        <w:r>
          <w:rPr/>
        </w:r>
      </w:ins>
    </w:p>
    <w:p>
      <w:pPr>
        <w:pStyle w:val="Normal"/>
        <w:jc w:val="both"/>
        <w:rPr>
          <w:b/>
          <w:b/>
          <w:ins w:id="61" w:author="kolocany" w:date="2010-05-21T12:10:00Z"/>
        </w:rPr>
      </w:pPr>
      <w:ins w:id="60" w:author="kolocany" w:date="2010-05-21T12:10:00Z">
        <w:r>
          <w:rPr>
            <w:b/>
          </w:rPr>
          <w:t>Záver:</w:t>
        </w:r>
      </w:ins>
    </w:p>
    <w:p>
      <w:pPr>
        <w:pStyle w:val="Normal"/>
        <w:jc w:val="both"/>
        <w:rPr>
          <w:b/>
          <w:b/>
          <w:ins w:id="63" w:author="kolocany" w:date="2010-05-21T12:10:00Z"/>
        </w:rPr>
      </w:pPr>
      <w:ins w:id="62" w:author="kolocany" w:date="2010-05-21T12:10:00Z">
        <w:r>
          <w:rPr>
            <w:b/>
          </w:rPr>
        </w:r>
      </w:ins>
    </w:p>
    <w:p>
      <w:pPr>
        <w:pStyle w:val="Normal"/>
        <w:jc w:val="both"/>
        <w:rPr/>
      </w:pPr>
      <w:ins w:id="64" w:author="kolocany" w:date="2010-05-21T12:10:00Z">
        <w:r>
          <w:rPr>
            <w:b/>
          </w:rPr>
          <w:t>Členovia KS DS z predložených súborov návrhov projektov vyselektujú projekty (programy), ktorú budú v synergie a komplementarite s návrhmi projektov (programov) Rakúska, Ma</w:t>
        </w:r>
      </w:ins>
      <w:ins w:id="65" w:author="kolocany" w:date="2010-05-21T12:12:00Z">
        <w:r>
          <w:rPr>
            <w:b/>
          </w:rPr>
          <w:t>ďarska, Slovinska a prípadne ďalších krajín a organizácií (napríklad Dunajskej komisie), ktoré už definovali svoje predstavy o zahrnutí projektov do akčného plánu dunajskej stratégie. Tým sa dospeje k užšiemu zoznamu projektov, pri ktorých bude možné rátať aj s podporou partnerov v iných štátoch.</w:t>
        </w:r>
      </w:ins>
      <w:ins w:id="66" w:author="kolocany" w:date="2010-05-21T12:14:00Z">
        <w:r>
          <w:rPr>
            <w:b/>
          </w:rPr>
          <w:t xml:space="preserve"> Takto vyselektované projekty </w:t>
        </w:r>
      </w:ins>
      <w:ins w:id="67" w:author="kolocany" w:date="2010-05-21T13:35:00Z">
        <w:r>
          <w:rPr>
            <w:b/>
          </w:rPr>
          <w:t xml:space="preserve">predložia členovia na </w:t>
        </w:r>
      </w:ins>
      <w:ins w:id="68" w:author="kolocany" w:date="2010-05-21T12:14:00Z">
        <w:r>
          <w:rPr>
            <w:b/>
          </w:rPr>
          <w:t>ÚV SR do 3.6.2010. Tento súbor projektov bude predstavovať bázu pre rokovania s ďalšími krajinami. Prvé takéto rokovanie je plánované po 14. júni 2010 s Rakúskom ako aj s krajinami V4.</w:t>
        </w:r>
      </w:ins>
      <w:del w:id="69" w:author="kolocany" w:date="2010-05-21T12:15:00Z">
        <w:r>
          <w:rPr/>
          <w:delText xml:space="preserve">Vyzval členov KS aby urobili prienik našich projektových zámerov z akčnými plánmi rakúskej, maďarskej a slovinskej strany, ktoré im budú zaslané do 3. 6. 2010. ÚV SR následne návrhy spracuje a po 14. 6. 2010 prekonzultuje s rakúskou stranou. P. Ivan žiada návrh poslať aj veľvyslancom krajín V4.  </w:delText>
        </w:r>
      </w:del>
    </w:p>
    <w:p>
      <w:pPr>
        <w:pStyle w:val="Normal"/>
        <w:jc w:val="both"/>
        <w:rPr/>
      </w:pPr>
      <w:r>
        <w:rPr/>
      </w:r>
    </w:p>
    <w:p>
      <w:pPr>
        <w:pStyle w:val="Normal"/>
        <w:jc w:val="both"/>
        <w:rPr>
          <w:u w:val="single"/>
        </w:rPr>
      </w:pPr>
      <w:r>
        <w:rPr>
          <w:u w:val="single"/>
        </w:rPr>
        <w:t>K dobu 4</w:t>
      </w:r>
    </w:p>
    <w:p>
      <w:pPr>
        <w:pStyle w:val="Normal"/>
        <w:jc w:val="both"/>
        <w:rPr>
          <w:u w:val="single"/>
        </w:rPr>
      </w:pPr>
      <w:r>
        <w:rPr>
          <w:u w:val="single"/>
        </w:rPr>
      </w:r>
    </w:p>
    <w:p>
      <w:pPr>
        <w:pStyle w:val="Normal"/>
        <w:jc w:val="both"/>
        <w:rPr/>
      </w:pPr>
      <w:r>
        <w:rPr/>
        <w:t xml:space="preserve">Členom konzultačnej skupiny bude zaslaná rakúska, maďarská a slovinská pozícia, ako aj aktualizovaný zoznam projektov z DVK. </w:t>
      </w:r>
    </w:p>
    <w:p>
      <w:pPr>
        <w:pStyle w:val="Normal"/>
        <w:jc w:val="both"/>
        <w:rPr/>
      </w:pPr>
      <w:r>
        <w:rPr/>
      </w:r>
    </w:p>
    <w:p>
      <w:pPr>
        <w:pStyle w:val="Normal"/>
        <w:jc w:val="both"/>
        <w:rPr/>
      </w:pPr>
      <w:r>
        <w:rPr/>
        <w:t>Ďalšie stretnutie konzultačnej skupiny je plánované na jún 2010.</w:t>
      </w:r>
    </w:p>
    <w:p>
      <w:pPr>
        <w:pStyle w:val="Normal"/>
        <w:jc w:val="both"/>
        <w:rPr/>
      </w:pPr>
      <w:r>
        <w:rPr/>
      </w:r>
    </w:p>
    <w:p>
      <w:pPr>
        <w:pStyle w:val="Normal"/>
        <w:jc w:val="both"/>
        <w:rPr/>
      </w:pPr>
      <w:r>
        <w:rPr/>
      </w:r>
    </w:p>
    <w:p>
      <w:pPr>
        <w:pStyle w:val="Normal"/>
        <w:jc w:val="both"/>
        <w:rPr/>
      </w:pPr>
      <w:r>
        <w:rPr/>
        <w:t>Vypracovala: Eva Rusnáková, OKPVS</w:t>
      </w:r>
    </w:p>
    <w:p>
      <w:pPr>
        <w:pStyle w:val="Normal"/>
        <w:jc w:val="both"/>
        <w:rPr/>
      </w:pPr>
      <w:r>
        <w:rPr/>
        <w:t>Schválil: Ladislav Šimko, R OKPVS</w:t>
      </w:r>
    </w:p>
    <w:p>
      <w:pPr>
        <w:pStyle w:val="Normal"/>
        <w:jc w:val="both"/>
        <w:rPr/>
      </w:pPr>
      <w:r>
        <w:rPr/>
      </w:r>
    </w:p>
    <w:p>
      <w:pPr>
        <w:pStyle w:val="Normal"/>
        <w:jc w:val="both"/>
        <w:rPr/>
      </w:pPr>
      <w:r>
        <w:rPr/>
        <w:t>Bratislava 21. mája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íloha</w:t>
      </w:r>
    </w:p>
    <w:p>
      <w:pPr>
        <w:pStyle w:val="Normal"/>
        <w:jc w:val="center"/>
        <w:rPr/>
      </w:pPr>
      <w:r>
        <w:rPr/>
      </w:r>
    </w:p>
    <w:p>
      <w:pPr>
        <w:pStyle w:val="Normal"/>
        <w:jc w:val="center"/>
        <w:rPr>
          <w:b/>
          <w:b/>
          <w:sz w:val="28"/>
          <w:szCs w:val="28"/>
        </w:rPr>
      </w:pPr>
      <w:r>
        <w:rPr>
          <w:b/>
          <w:sz w:val="28"/>
          <w:szCs w:val="28"/>
        </w:rPr>
        <w:t>Konferencia o Stratégii EÚ pre dunajský región</w:t>
      </w:r>
    </w:p>
    <w:p>
      <w:pPr>
        <w:pStyle w:val="Normal"/>
        <w:jc w:val="center"/>
        <w:rPr>
          <w:b/>
          <w:b/>
          <w:sz w:val="28"/>
          <w:szCs w:val="28"/>
        </w:rPr>
      </w:pPr>
      <w:r>
        <w:rPr>
          <w:b/>
          <w:sz w:val="28"/>
          <w:szCs w:val="28"/>
        </w:rPr>
      </w:r>
    </w:p>
    <w:p>
      <w:pPr>
        <w:pStyle w:val="Normal"/>
        <w:jc w:val="center"/>
        <w:rPr>
          <w:b/>
          <w:b/>
        </w:rPr>
      </w:pPr>
      <w:r>
        <w:rPr>
          <w:b/>
        </w:rPr>
        <w:t xml:space="preserve">Ruse, Giurgiu </w:t>
      </w:r>
    </w:p>
    <w:p>
      <w:pPr>
        <w:pStyle w:val="Normal"/>
        <w:jc w:val="center"/>
        <w:rPr/>
      </w:pPr>
      <w:r>
        <w:rPr>
          <w:b/>
        </w:rPr>
        <w:t>10. – 11. mája 2010</w:t>
      </w:r>
    </w:p>
    <w:p>
      <w:pPr>
        <w:pStyle w:val="Normal"/>
        <w:jc w:val="both"/>
        <w:rPr>
          <w:b/>
          <w:b/>
        </w:rPr>
      </w:pPr>
      <w:r>
        <w:rPr>
          <w:b/>
        </w:rPr>
      </w:r>
    </w:p>
    <w:p>
      <w:pPr>
        <w:pStyle w:val="Normal"/>
        <w:ind w:left="360" w:hanging="0"/>
        <w:jc w:val="both"/>
        <w:rPr>
          <w:b/>
          <w:b/>
        </w:rPr>
      </w:pPr>
      <w:r>
        <w:rPr>
          <w:b/>
        </w:rPr>
        <w:t xml:space="preserve">     </w:t>
      </w:r>
    </w:p>
    <w:p>
      <w:pPr>
        <w:pStyle w:val="Normal"/>
        <w:jc w:val="both"/>
        <w:rPr/>
      </w:pPr>
      <w:r>
        <w:rPr/>
      </w:r>
    </w:p>
    <w:p>
      <w:pPr>
        <w:pStyle w:val="Normal"/>
        <w:jc w:val="both"/>
        <w:rPr/>
      </w:pPr>
      <w:r>
        <w:rPr/>
      </w:r>
    </w:p>
    <w:p>
      <w:pPr>
        <w:pStyle w:val="Normal"/>
        <w:jc w:val="both"/>
        <w:rPr/>
      </w:pPr>
      <w:r>
        <w:rPr>
          <w:b/>
        </w:rPr>
        <w:t>Priebeh konferencie</w:t>
      </w:r>
    </w:p>
    <w:p>
      <w:pPr>
        <w:pStyle w:val="Normal"/>
        <w:jc w:val="both"/>
        <w:rPr>
          <w:b/>
          <w:b/>
        </w:rPr>
      </w:pPr>
      <w:r>
        <w:rPr>
          <w:b/>
        </w:rPr>
      </w:r>
    </w:p>
    <w:p>
      <w:pPr>
        <w:pStyle w:val="Normal"/>
        <w:jc w:val="both"/>
        <w:rPr/>
      </w:pPr>
      <w:r>
        <w:rPr/>
        <w:t>Štvrtá konferencia venovaná príprave Stratégie EÚ pre dunajský región (dunajská stratégia) sa konala v Ruse (Bularsko) a Giurgiu (Rumunsko) v dňoch 10. – 11. mája 2010. Konferencia bola venovaná otázkam správy a riadenia (governance) dunajskej stratégie.</w:t>
      </w:r>
    </w:p>
    <w:p>
      <w:pPr>
        <w:pStyle w:val="Normal"/>
        <w:jc w:val="both"/>
        <w:rPr/>
      </w:pPr>
      <w:r>
        <w:rPr/>
      </w:r>
    </w:p>
    <w:p>
      <w:pPr>
        <w:pStyle w:val="Normal"/>
        <w:jc w:val="both"/>
        <w:rPr/>
      </w:pPr>
      <w:r>
        <w:rPr/>
      </w:r>
    </w:p>
    <w:p>
      <w:pPr>
        <w:pStyle w:val="Normal"/>
        <w:jc w:val="both"/>
        <w:rPr/>
      </w:pPr>
      <w:r>
        <w:rPr>
          <w:u w:val="single"/>
        </w:rPr>
        <w:t>Otváracie plenárne zasadnutie</w:t>
      </w:r>
      <w:r>
        <w:rPr/>
        <w:t>:</w:t>
      </w:r>
    </w:p>
    <w:p>
      <w:pPr>
        <w:pStyle w:val="Normal"/>
        <w:jc w:val="both"/>
        <w:rPr/>
      </w:pPr>
      <w:r>
        <w:rPr/>
      </w:r>
    </w:p>
    <w:p>
      <w:pPr>
        <w:pStyle w:val="Normal"/>
        <w:jc w:val="both"/>
        <w:rPr/>
      </w:pPr>
      <w:r>
        <w:rPr/>
        <w:t>Otváracie plenárne zasadnutie otvoril a moderoval Božidar Jotov, primátor Ruse. V záujme rozvoja turizmu zdôraznil potrebu dobrej celoročnej plavby. To tiež súvisí s celkovým rozvojom oblasti, jej infraštruktúry a s cezhraničnou bulharsko-rumunskou spoluprácou podunajských miest.</w:t>
      </w:r>
    </w:p>
    <w:p>
      <w:pPr>
        <w:pStyle w:val="Normal"/>
        <w:jc w:val="both"/>
        <w:rPr/>
      </w:pPr>
      <w:r>
        <w:rPr/>
      </w:r>
    </w:p>
    <w:p>
      <w:pPr>
        <w:pStyle w:val="Normal"/>
        <w:jc w:val="both"/>
        <w:rPr/>
      </w:pPr>
      <w:r>
        <w:rPr/>
        <w:t xml:space="preserve">Eurokomisár Johannes Hahn sa vyslovil v tom zmysle, že je potrebné vytvoriť štruktúru na zapojenie všetkých zainteresovaných subjektov. Dunajská stratégia podľa neho nemá byť exkluzívne stratégiou EÚ, majú sa zapojiť aj ďalšie štáty dunajského regiónu, na čo potrebujeme vhodný systém riadenia stratégie. Treba naplno, bez únikov finančných zdrojov, využívať fondy EÚ a know-how. Dosiaľ sa využíva len 6% disponibilných fondov. Pre tento región je k dispozícii 100 mld. €. </w:t>
      </w:r>
    </w:p>
    <w:p>
      <w:pPr>
        <w:pStyle w:val="Normal"/>
        <w:jc w:val="both"/>
        <w:rPr/>
      </w:pPr>
      <w:r>
        <w:rPr/>
      </w:r>
    </w:p>
    <w:p>
      <w:pPr>
        <w:pStyle w:val="Normal"/>
        <w:jc w:val="both"/>
        <w:rPr/>
      </w:pPr>
      <w:r>
        <w:rPr/>
        <w:t>Bulharský minister regionálneho rozvoja a verejných prác Rosen Plevneliev zdôraznil význam Ruse ako multikultúrneho mesta a Bulharska ako krajiny s dvoma identitami – dunajskej a balkánskej. Poukázal na potrebu využitia Dunaja pre účely vodnej dopravy, zlepšenia splavnosti, ochrany rieky a biodiverzity ako aj znižovania znečisťovania prostredia. Potenciál regiónu treba využiť pre rozvoj turizmu, regionálny rozvoj a na infraštruktúru, čomu dosiaľ bráni nedostatok dobrej vôle.</w:t>
      </w:r>
    </w:p>
    <w:p>
      <w:pPr>
        <w:pStyle w:val="Normal"/>
        <w:jc w:val="both"/>
        <w:rPr/>
      </w:pPr>
      <w:r>
        <w:rPr/>
      </w:r>
    </w:p>
    <w:p>
      <w:pPr>
        <w:pStyle w:val="Normal"/>
        <w:jc w:val="both"/>
        <w:rPr/>
      </w:pPr>
      <w:r>
        <w:rPr/>
        <w:t>Filiz Hyusmenova, členka EP, podpredsedníčka výboru pre regionálny rozvoj (DG Regio), všeobecne spomenula priority regiónu do roku 2020 (transport, energetika, celkový rozvoj, infraštruktúra). Podľa jej vyjadrenia začína EP pozorne sledovať prípravu dunajskej stratégie.</w:t>
      </w:r>
    </w:p>
    <w:p>
      <w:pPr>
        <w:pStyle w:val="Normal"/>
        <w:jc w:val="both"/>
        <w:rPr/>
      </w:pPr>
      <w:r>
        <w:rPr/>
      </w:r>
    </w:p>
    <w:p>
      <w:pPr>
        <w:pStyle w:val="Normal"/>
        <w:jc w:val="both"/>
        <w:rPr/>
      </w:pPr>
      <w:r>
        <w:rPr/>
        <w:t>Člen rumunského parlamentu a bývalý člen EP Filip Petru uviedol, že dunajská stratégia by mohla prispieť k tomu, aby sa z Európy stalo miesto kontaktov. Pre tento účel treba vytvoriť funkčný systém rozhodovania. Treba identifikovať príjemcov projektov a posilniť spoluprácu  medzi národnými parlamentmi a Európskym parlamentom. Pozval všetkých účastníkov na záverečnú konferenciu 9.-11.6.2010 do Konstance.</w:t>
      </w:r>
    </w:p>
    <w:p>
      <w:pPr>
        <w:pStyle w:val="Normal"/>
        <w:jc w:val="both"/>
        <w:rPr/>
      </w:pPr>
      <w:r>
        <w:rPr/>
      </w:r>
    </w:p>
    <w:p>
      <w:pPr>
        <w:pStyle w:val="Normal"/>
        <w:jc w:val="both"/>
        <w:rPr/>
      </w:pPr>
      <w:r>
        <w:rPr/>
        <w:t>Boyko Borisov, predseda bulharskej vlády, poukázal na pomalý rozvoj Bulharska a Rumunska. Zdôraznil potrebu budovania nových mostov medzi Bulharskom a Rumunskom, obnovy ciest a celkovej infraštruktúry.</w:t>
      </w:r>
    </w:p>
    <w:p>
      <w:pPr>
        <w:pStyle w:val="Normal"/>
        <w:jc w:val="both"/>
        <w:rPr/>
      </w:pPr>
      <w:r>
        <w:rPr/>
      </w:r>
    </w:p>
    <w:p>
      <w:pPr>
        <w:pStyle w:val="Normal"/>
        <w:jc w:val="both"/>
        <w:rPr/>
      </w:pPr>
      <w:r>
        <w:rPr/>
      </w:r>
    </w:p>
    <w:p>
      <w:pPr>
        <w:pStyle w:val="Normal"/>
        <w:jc w:val="both"/>
        <w:rPr/>
      </w:pPr>
      <w:r>
        <w:rPr>
          <w:u w:val="single"/>
        </w:rPr>
        <w:t>Workshopy</w:t>
      </w:r>
      <w:r>
        <w:rPr/>
        <w:t xml:space="preserve">: </w:t>
      </w:r>
    </w:p>
    <w:p>
      <w:pPr>
        <w:pStyle w:val="Normal"/>
        <w:jc w:val="both"/>
        <w:rPr/>
      </w:pPr>
      <w:r>
        <w:rPr/>
      </w:r>
    </w:p>
    <w:p>
      <w:pPr>
        <w:pStyle w:val="Normal"/>
        <w:jc w:val="both"/>
        <w:rPr/>
      </w:pPr>
      <w:r>
        <w:rPr/>
        <w:t>1. Implementácia dunajskej stratégie</w:t>
      </w:r>
    </w:p>
    <w:p>
      <w:pPr>
        <w:pStyle w:val="Normal"/>
        <w:jc w:val="both"/>
        <w:rPr/>
      </w:pPr>
      <w:r>
        <w:rPr/>
      </w:r>
    </w:p>
    <w:p>
      <w:pPr>
        <w:pStyle w:val="Normal"/>
        <w:jc w:val="both"/>
        <w:rPr/>
      </w:pPr>
      <w:r>
        <w:rPr/>
        <w:t>V rámci tohto workshopu David Sweet, poradca GR na DG Regio, vysvetlil postupy pri implementácii dunajskej stratégie (kto bude, ako, čo, prečo a kde implementovať a kto v konečnom dôsledku bude platiť za dunajskú stratégiu). Makroregionálne stratégie sú dlhodobé (aj keď plasticky ich možno meniť) a vychádzajú z historických daností regiónu. Dunajská stratégia sa na regionálnej úrovni nebude presadzovať násilím, stratégia musí byť na jednej strane v súlade s politikou EU a na druhej strane prijateľná, adoptovateľná a vítaná v regióne.</w:t>
      </w:r>
    </w:p>
    <w:p>
      <w:pPr>
        <w:pStyle w:val="Normal"/>
        <w:jc w:val="both"/>
        <w:rPr/>
      </w:pPr>
      <w:r>
        <w:rPr/>
      </w:r>
    </w:p>
    <w:p>
      <w:pPr>
        <w:pStyle w:val="Normal"/>
        <w:jc w:val="both"/>
        <w:rPr/>
      </w:pPr>
      <w:r>
        <w:rPr/>
        <w:t>Kontaktný bod pre dunajskú stratégiu na Ministerstve zahraničia v Nemecku Rolf Mafael mal svoj príspevok zameraný na implementáciu projektov, konkrétne na výber ľudí, od politikov, cez ekonómov, inžinierov a špecialistov, ktorí budú vedieť každý projekt doviesť do úspešného konca. Spomenul tiež udržateľný turizmus, ochranu pamiatok a zriaďovanie malých podnikov.</w:t>
      </w:r>
    </w:p>
    <w:p>
      <w:pPr>
        <w:pStyle w:val="Normal"/>
        <w:jc w:val="both"/>
        <w:rPr/>
      </w:pPr>
      <w:r>
        <w:rPr/>
      </w:r>
    </w:p>
    <w:p>
      <w:pPr>
        <w:pStyle w:val="Normal"/>
        <w:jc w:val="both"/>
        <w:rPr/>
      </w:pPr>
      <w:r>
        <w:rPr/>
        <w:t>ICPDR (International Commission for the Protection of  the Danube River) bola zastúpená výkonným riaditeľom Philipom Wellerom. Oznámil, že novým (pre rok 2010) GR ICPDR je človek zo Slovinska, Mitja Bricelj. Ph. Weller informoval o aktivitách ICPDR pri ochrane vôd Dunaja, o zriadení Danube Tourist Commission a spomenul, čo je významná zmena v postoji ICPDR, možnosť využívania Dunaja aj energeticky.</w:t>
      </w:r>
    </w:p>
    <w:p>
      <w:pPr>
        <w:pStyle w:val="Normal"/>
        <w:jc w:val="both"/>
        <w:rPr/>
      </w:pPr>
      <w:r>
        <w:rPr/>
      </w:r>
    </w:p>
    <w:p>
      <w:pPr>
        <w:pStyle w:val="Normal"/>
        <w:jc w:val="both"/>
        <w:rPr/>
      </w:pPr>
      <w:r>
        <w:rPr/>
        <w:t>Riaditeľ Donau Büro Peter Langer z Ulmu hovoril o činnosti Rady podunajských regiónov a miest a o ich projektoch v regiónoch.</w:t>
      </w:r>
    </w:p>
    <w:p>
      <w:pPr>
        <w:pStyle w:val="Normal"/>
        <w:jc w:val="both"/>
        <w:rPr/>
      </w:pPr>
      <w:r>
        <w:rPr/>
      </w:r>
    </w:p>
    <w:p>
      <w:pPr>
        <w:pStyle w:val="Normal"/>
        <w:jc w:val="both"/>
        <w:rPr/>
      </w:pPr>
      <w:r>
        <w:rPr/>
        <w:t>Pred ukončením workshopu bol premietnutý film Jeden deň cez región Dunaja.</w:t>
      </w:r>
    </w:p>
    <w:p>
      <w:pPr>
        <w:pStyle w:val="Normal"/>
        <w:jc w:val="both"/>
        <w:rPr/>
      </w:pPr>
      <w:r>
        <w:rPr/>
      </w:r>
    </w:p>
    <w:p>
      <w:pPr>
        <w:pStyle w:val="Normal"/>
        <w:jc w:val="both"/>
        <w:rPr/>
      </w:pPr>
      <w:r>
        <w:rPr/>
        <w:t>2. Mobilizácia zdrojov</w:t>
      </w:r>
    </w:p>
    <w:p>
      <w:pPr>
        <w:pStyle w:val="Normal"/>
        <w:jc w:val="both"/>
        <w:rPr/>
      </w:pPr>
      <w:r>
        <w:rPr/>
      </w:r>
    </w:p>
    <w:p>
      <w:pPr>
        <w:pStyle w:val="Normal"/>
        <w:jc w:val="both"/>
        <w:rPr/>
      </w:pPr>
      <w:r>
        <w:rPr/>
        <w:t>Na uvedenom workshope odzneli nasledovné hlavné myšlienky:</w:t>
      </w:r>
    </w:p>
    <w:p>
      <w:pPr>
        <w:pStyle w:val="Normal"/>
        <w:numPr>
          <w:ilvl w:val="0"/>
          <w:numId w:val="1"/>
        </w:numPr>
        <w:tabs>
          <w:tab w:val="clear" w:pos="708"/>
          <w:tab w:val="left" w:pos="360" w:leader="none"/>
        </w:tabs>
        <w:ind w:left="360" w:hanging="360"/>
        <w:jc w:val="both"/>
        <w:rPr/>
      </w:pPr>
      <w:r>
        <w:rPr/>
        <w:t>Až 90 % využívaných obnoviteľných zdrojov energie predstavuje vodná energia;</w:t>
      </w:r>
    </w:p>
    <w:p>
      <w:pPr>
        <w:pStyle w:val="Normal"/>
        <w:numPr>
          <w:ilvl w:val="0"/>
          <w:numId w:val="1"/>
        </w:numPr>
        <w:tabs>
          <w:tab w:val="clear" w:pos="708"/>
          <w:tab w:val="left" w:pos="360" w:leader="none"/>
        </w:tabs>
        <w:ind w:left="360" w:hanging="360"/>
        <w:jc w:val="both"/>
        <w:rPr/>
      </w:pPr>
      <w:r>
        <w:rPr/>
        <w:t>Treba lepšie využívať Dunaj ako prostriedok komunikácie;</w:t>
      </w:r>
    </w:p>
    <w:p>
      <w:pPr>
        <w:pStyle w:val="Normal"/>
        <w:numPr>
          <w:ilvl w:val="0"/>
          <w:numId w:val="1"/>
        </w:numPr>
        <w:tabs>
          <w:tab w:val="clear" w:pos="708"/>
          <w:tab w:val="left" w:pos="360" w:leader="none"/>
        </w:tabs>
        <w:ind w:left="360" w:hanging="360"/>
        <w:jc w:val="both"/>
        <w:rPr/>
      </w:pPr>
      <w:r>
        <w:rPr/>
        <w:t>Energetické otázky sú veľmi komplikované a nemožno ich riešiť individuálne ale vyžadujú koordinovaný prístup;</w:t>
      </w:r>
    </w:p>
    <w:p>
      <w:pPr>
        <w:pStyle w:val="Normal"/>
        <w:numPr>
          <w:ilvl w:val="0"/>
          <w:numId w:val="1"/>
        </w:numPr>
        <w:tabs>
          <w:tab w:val="clear" w:pos="708"/>
          <w:tab w:val="left" w:pos="360" w:leader="none"/>
        </w:tabs>
        <w:ind w:left="360" w:hanging="360"/>
        <w:jc w:val="both"/>
        <w:rPr/>
      </w:pPr>
      <w:r>
        <w:rPr/>
        <w:t>O energetickej bezpečnosti nemožno hovoriť bez našich východných susedov;</w:t>
      </w:r>
    </w:p>
    <w:p>
      <w:pPr>
        <w:pStyle w:val="Normal"/>
        <w:numPr>
          <w:ilvl w:val="0"/>
          <w:numId w:val="1"/>
        </w:numPr>
        <w:tabs>
          <w:tab w:val="clear" w:pos="708"/>
          <w:tab w:val="left" w:pos="360" w:leader="none"/>
        </w:tabs>
        <w:ind w:left="360" w:hanging="360"/>
        <w:jc w:val="both"/>
        <w:rPr/>
      </w:pPr>
      <w:r>
        <w:rPr/>
        <w:t>Čo sa týka finančných zdrojov na implementáciu dunajskej stratégie, treba sa zamerať na lepšie využívanie jestvujúcich zdrojov. V tomto zmysle treba hľadať synergie medzi rôznymi európskymi finančnými mechanizmami</w:t>
      </w:r>
    </w:p>
    <w:p>
      <w:pPr>
        <w:pStyle w:val="Normal"/>
        <w:jc w:val="both"/>
        <w:rPr/>
      </w:pPr>
      <w:r>
        <w:rPr/>
      </w:r>
    </w:p>
    <w:p>
      <w:pPr>
        <w:pStyle w:val="Normal"/>
        <w:jc w:val="both"/>
        <w:rPr/>
      </w:pPr>
      <w:r>
        <w:rPr/>
      </w:r>
    </w:p>
    <w:p>
      <w:pPr>
        <w:pStyle w:val="Normal"/>
        <w:jc w:val="both"/>
        <w:rPr/>
      </w:pPr>
      <w:r>
        <w:rPr>
          <w:u w:val="single"/>
        </w:rPr>
        <w:t>Záverečné plenárne zasadnutie</w:t>
      </w:r>
      <w:r>
        <w:rPr/>
        <w:t>:</w:t>
      </w:r>
    </w:p>
    <w:p>
      <w:pPr>
        <w:pStyle w:val="Normal"/>
        <w:jc w:val="both"/>
        <w:rPr/>
      </w:pPr>
      <w:r>
        <w:rPr/>
      </w:r>
    </w:p>
    <w:p>
      <w:pPr>
        <w:pStyle w:val="Normal"/>
        <w:jc w:val="both"/>
        <w:rPr/>
      </w:pPr>
      <w:r>
        <w:rPr/>
        <w:t xml:space="preserve">Záverečné plenárne zasadanie uviedol bulharský minister pre EU fondy </w:t>
      </w:r>
      <w:r>
        <w:rPr>
          <w:b/>
        </w:rPr>
        <w:t>Tomislav Dončev</w:t>
      </w:r>
      <w:r>
        <w:rPr/>
        <w:t>, ktorý hovoril o slabom využívaní EÚ fondov a o príprave projektov, ktoré by mali podporiť dobrú plavbu a súčasne využívať vodnú energiu.</w:t>
      </w:r>
    </w:p>
    <w:p>
      <w:pPr>
        <w:pStyle w:val="Normal"/>
        <w:jc w:val="both"/>
        <w:rPr/>
      </w:pPr>
      <w:r>
        <w:rPr/>
      </w:r>
    </w:p>
    <w:p>
      <w:pPr>
        <w:pStyle w:val="Normal"/>
        <w:jc w:val="both"/>
        <w:rPr/>
      </w:pPr>
      <w:r>
        <w:rPr/>
        <w:t>Miklós Barabás z Európskeho hospodárskeho a sociálneho výboru sa vo svojom príspevku sústredil na nevyhnutnosť bližšej spolupráce členských a nečlenských štátov EÚ. Treba sa azmerať na niekoľko priorít a na ne sústrediť svoje zdroje a úsilie.</w:t>
      </w:r>
    </w:p>
    <w:p>
      <w:pPr>
        <w:pStyle w:val="Normal"/>
        <w:jc w:val="both"/>
        <w:rPr/>
      </w:pPr>
      <w:r>
        <w:rPr/>
      </w:r>
    </w:p>
    <w:p>
      <w:pPr>
        <w:pStyle w:val="Normal"/>
        <w:jc w:val="both"/>
        <w:rPr/>
      </w:pPr>
      <w:r>
        <w:rPr/>
        <w:t xml:space="preserve">Riaditeľ DG Regio Policy p. José Palma Andres poslucháčom vysvetlil, že na implementáciu akýchkoľvek zmysluplných aktivít v rámci DS je peňazí dostatok, čo chýba, to sú pripravené projekty. </w:t>
      </w:r>
    </w:p>
    <w:p>
      <w:pPr>
        <w:pStyle w:val="Normal"/>
        <w:jc w:val="both"/>
        <w:rPr/>
      </w:pPr>
      <w:r>
        <w:rPr/>
      </w:r>
    </w:p>
    <w:p>
      <w:pPr>
        <w:pStyle w:val="Normal"/>
        <w:jc w:val="both"/>
        <w:rPr/>
      </w:pPr>
      <w:r>
        <w:rPr/>
        <w:t>Primátor mesta Giurgiu p. Lucian Iliescu pozval účastníkov konferencie na prehliadky mestského múzea a prístavu. Vo svojom vystúpení zdôrazňoval turistické využívanie Dunaja a jeho okolia, avšak aj jeho energetické využitie.</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0:00Z</dcterms:created>
  <dc:creator>rusnakova</dc:creator>
  <dc:description/>
  <dc:language>en-US</dc:language>
  <cp:lastModifiedBy>Hájeková Magdaléna</cp:lastModifiedBy>
  <dcterms:modified xsi:type="dcterms:W3CDTF">2013-01-17T10:12:00Z</dcterms:modified>
  <cp:revision>3</cp:revision>
  <dc:subject/>
  <dc:title>Záznam z tretieho zasadnutia konzultačnej skupiny pre dunajskú stratégiu</dc:title>
</cp:coreProperties>
</file>