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Záznam z tretieho zasadnutia konzultačnej skupiny pre dunajskú stratégiu</w:t>
      </w:r>
    </w:p>
    <w:p>
      <w:pPr>
        <w:pStyle w:val="Normal"/>
        <w:jc w:val="center"/>
        <w:rPr/>
      </w:pPr>
      <w:r>
        <w:rPr/>
      </w:r>
    </w:p>
    <w:p>
      <w:pPr>
        <w:pStyle w:val="Normal"/>
        <w:numPr>
          <w:ilvl w:val="0"/>
          <w:numId w:val="0"/>
        </w:numPr>
        <w:jc w:val="center"/>
        <w:outlineLvl w:val="0"/>
        <w:rPr/>
      </w:pPr>
      <w:r>
        <w:rPr/>
        <w:t>Úrad vlády SR, Bratislava, 28. apríla 2010</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Prítomní: podľa prezenčnej listiny </w:t>
      </w:r>
    </w:p>
    <w:p>
      <w:pPr>
        <w:pStyle w:val="Normal"/>
        <w:jc w:val="both"/>
        <w:rPr/>
      </w:pPr>
      <w:r>
        <w:rPr/>
      </w:r>
    </w:p>
    <w:p>
      <w:pPr>
        <w:pStyle w:val="Normal"/>
        <w:jc w:val="both"/>
        <w:rPr/>
      </w:pPr>
      <w:r>
        <w:rPr/>
      </w:r>
    </w:p>
    <w:p>
      <w:pPr>
        <w:pStyle w:val="Normal"/>
        <w:jc w:val="both"/>
        <w:rPr/>
      </w:pPr>
      <w:r>
        <w:rPr/>
        <w:t>Program zasadnutia:</w:t>
      </w:r>
    </w:p>
    <w:p>
      <w:pPr>
        <w:pStyle w:val="Normal"/>
        <w:jc w:val="both"/>
        <w:rPr/>
      </w:pPr>
      <w:r>
        <w:rPr/>
      </w:r>
    </w:p>
    <w:p>
      <w:pPr>
        <w:pStyle w:val="Normal"/>
        <w:numPr>
          <w:ilvl w:val="0"/>
          <w:numId w:val="1"/>
        </w:numPr>
        <w:jc w:val="both"/>
        <w:rPr/>
      </w:pPr>
      <w:r>
        <w:rPr/>
        <w:t>Výstupy z konferencie k dunajskej stratégii konanej vo Viedni a Bratislave v dňoch  19.-21. apríla 2010</w:t>
      </w:r>
    </w:p>
    <w:p>
      <w:pPr>
        <w:pStyle w:val="Normal"/>
        <w:numPr>
          <w:ilvl w:val="0"/>
          <w:numId w:val="1"/>
        </w:numPr>
        <w:jc w:val="both"/>
        <w:rPr/>
      </w:pPr>
      <w:r>
        <w:rPr/>
        <w:t>Konferencia v Ruse (Bulharsko), 10.-11. mája 2010</w:t>
      </w:r>
    </w:p>
    <w:p>
      <w:pPr>
        <w:pStyle w:val="Normal"/>
        <w:numPr>
          <w:ilvl w:val="0"/>
          <w:numId w:val="1"/>
        </w:numPr>
        <w:jc w:val="both"/>
        <w:rPr/>
      </w:pPr>
      <w:r>
        <w:rPr/>
        <w:t>Príprava projektov pre dunajskú stratégiu</w:t>
      </w:r>
    </w:p>
    <w:p>
      <w:pPr>
        <w:pStyle w:val="Normal"/>
        <w:numPr>
          <w:ilvl w:val="0"/>
          <w:numId w:val="1"/>
        </w:numPr>
        <w:jc w:val="both"/>
        <w:rPr/>
      </w:pPr>
      <w:r>
        <w:rPr/>
        <w:t>Rôzne</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K bodu 1</w:t>
      </w:r>
    </w:p>
    <w:p>
      <w:pPr>
        <w:pStyle w:val="Normal"/>
        <w:jc w:val="both"/>
        <w:rPr>
          <w:u w:val="single"/>
        </w:rPr>
      </w:pPr>
      <w:r>
        <w:rPr>
          <w:u w:val="single"/>
        </w:rPr>
      </w:r>
    </w:p>
    <w:p>
      <w:pPr>
        <w:pStyle w:val="Normal"/>
        <w:jc w:val="both"/>
        <w:rPr/>
      </w:pPr>
      <w:r>
        <w:rPr/>
        <w:t>L. Šimko, riaditeľ OKPVS ÚV SR, podal informáciu o priebehu a výsledkoch konferencie o dunajskej stratégii, ktorá sa konal vo Viedni a Bratislave v dňoch 19. – 21. apríla 2010. Ako uviedol, na konferencii sa viac-menej potvrdil jednotný prístup k prioritám Slovenska v oblasti Dunajskej stratégie (správa z AT/SK konferencie je uvedená v prílohe tohto záznamu). V diskusii vyjadrili členovia pracovnej skupiny svoje názory a hodnotenia uvedenej konferencii.</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K bodu 2</w:t>
      </w:r>
    </w:p>
    <w:p>
      <w:pPr>
        <w:pStyle w:val="Normal"/>
        <w:jc w:val="both"/>
        <w:rPr>
          <w:u w:val="single"/>
        </w:rPr>
      </w:pPr>
      <w:r>
        <w:rPr>
          <w:u w:val="single"/>
        </w:rPr>
      </w:r>
    </w:p>
    <w:p>
      <w:pPr>
        <w:pStyle w:val="Normal"/>
        <w:jc w:val="both"/>
        <w:rPr/>
      </w:pPr>
      <w:r>
        <w:rPr/>
        <w:t>L. Šimko oboznámil členov konzultačnej skupiny s programom a účasťou bulharskej konferencie o dunajskej stratégii, ktorá sa bude konať 10. – 11. mája 2010 v Ruse (Bulharsko). Bol prezentovaný aktuálny návrh programu, spôsob registrácie a hlavné témy konferencie.</w:t>
      </w:r>
    </w:p>
    <w:p>
      <w:pPr>
        <w:pStyle w:val="Normal"/>
        <w:jc w:val="both"/>
        <w:rPr/>
      </w:pPr>
      <w:r>
        <w:rPr/>
      </w:r>
    </w:p>
    <w:p>
      <w:pPr>
        <w:pStyle w:val="Normal"/>
        <w:numPr>
          <w:ilvl w:val="0"/>
          <w:numId w:val="0"/>
        </w:numPr>
        <w:jc w:val="both"/>
        <w:outlineLvl w:val="0"/>
        <w:rPr>
          <w:u w:val="single"/>
        </w:rPr>
      </w:pPr>
      <w:r>
        <w:rPr>
          <w:u w:val="single"/>
        </w:rPr>
        <w:t>K bodu 3</w:t>
      </w:r>
    </w:p>
    <w:p>
      <w:pPr>
        <w:pStyle w:val="Normal"/>
        <w:jc w:val="both"/>
        <w:rPr>
          <w:u w:val="single"/>
        </w:rPr>
      </w:pPr>
      <w:r>
        <w:rPr>
          <w:u w:val="single"/>
        </w:rPr>
      </w:r>
    </w:p>
    <w:p>
      <w:pPr>
        <w:pStyle w:val="Normal"/>
        <w:jc w:val="both"/>
        <w:rPr/>
      </w:pPr>
      <w:r>
        <w:rPr/>
        <w:t xml:space="preserve">L. Šimko potvrdil informáciu, že je potrebné pripraviť projekty, ktoré môžu byť zaradené do akčného plánu dunajskej stratégie. P. Čáky z Dunajskej komisie uviedol, že na pôde Dunajskej komisie vyselektujú projekty na zasadnutí 7.-8 júna 2010 a zoznam projektov pôjde ako príloha listu Európskej komisii od Dunajskej komisie. Za Slovensko navrhuje prioritne tri projekty: Gabčíkovo – Nagymaros, Pečenský les a Rekonštrukcia Starého mosta. P. Ivan v tejto súvislosti uviedol, že odborná časť diskusie by mala byť vedená v odborných podskupinách, ktoré mali byť vytvorené, nakoľko na poslednej konzultačnej skupine bol v otázke rozdelenia konzultačnej skupiny prijatý záver, že konzultačná skupina sa rozdelí na štyri podskupiny. Tri podskupiny budú kopírovať tri piliere dunajskej stratégie a štvrtá podskupina bude koordinačno-prierezová. </w:t>
      </w:r>
    </w:p>
    <w:p>
      <w:pPr>
        <w:pStyle w:val="Normal"/>
        <w:jc w:val="both"/>
        <w:rPr/>
      </w:pPr>
      <w:r>
        <w:rPr/>
        <w:t xml:space="preserve">Členovia konzultačnej skupiny mali do 15.4.2010 navrhnúť, v ktorej podskupine chcú pracovať, prípadne navrhnúť doplňujúcich členov podskupín. Vzhľadom na to, že do súčasnosti len niektorí členovia navrhli zaradenie do podskupín, táto úloha pretrváva a členovia konzultačnej skupiny sa vyzývajú, aby </w:t>
      </w:r>
      <w:r>
        <w:rPr>
          <w:b/>
        </w:rPr>
        <w:t>do 5.5.2010 navrhli zaradenie svoje, prípadne ďalších zástupcov nimi reprezentovaných inštitúcií do podskupín konzultačnej skupiny</w:t>
      </w:r>
      <w:r>
        <w:rPr/>
        <w:t>, tak aby tieto mohli začať čo najskôr aktívne pracovať.</w:t>
      </w:r>
    </w:p>
    <w:p>
      <w:pPr>
        <w:pStyle w:val="Normal"/>
        <w:jc w:val="both"/>
        <w:rPr/>
      </w:pPr>
      <w:r>
        <w:rPr/>
      </w:r>
    </w:p>
    <w:p>
      <w:pPr>
        <w:pStyle w:val="Normal"/>
        <w:jc w:val="both"/>
        <w:rPr/>
      </w:pPr>
      <w:r>
        <w:rPr/>
        <w:t xml:space="preserve">Zástupca Dunajského vedomostného klastra predložil návrh projektov na zaradenie do dunajskej stratégie. Tento zoznam projektov bude distribuovaný ostatným členom skupiny, ako inšpirácia a ideový zámer. </w:t>
      </w:r>
      <w:r>
        <w:rPr>
          <w:b/>
        </w:rPr>
        <w:t>Členovia konzultačnej skupiny navrhnú v termíne do 5.5.2010 !!! zoznam projektov</w:t>
      </w:r>
      <w:r>
        <w:rPr/>
        <w:t xml:space="preserve"> za svoje inštitúcie, vychádzajúc z analýzy ktorú si mali pripraviť už v zmysle záverov  predchádzajúceho stretnutia,  ktoré by bolo možné predložiť na realizáciu v rámci dunajskej stratégie. </w:t>
      </w:r>
      <w:r>
        <w:rPr>
          <w:b/>
          <w:u w:val="single"/>
        </w:rPr>
        <w:t>Zoznam projektov bude finalizovaný a priorizovaný podľa nasledujúcich kritérií</w:t>
      </w:r>
      <w:r>
        <w:rPr/>
        <w:t>: a) finančné zabezpečenie, potenciálne zdroje financovania b) projektová pripravenosť na realizáciu, c) dôležitosť, význam a súlade s prioritami stratégie, synergický efekt  projektu  d) možnosť podpory projektu u zahraničných partnerov (nielen priama účasť na projekte ale aj lobistická podpora).</w:t>
      </w:r>
    </w:p>
    <w:p>
      <w:pPr>
        <w:pStyle w:val="Normal"/>
        <w:jc w:val="both"/>
        <w:rPr/>
      </w:pPr>
      <w:r>
        <w:rPr/>
      </w:r>
    </w:p>
    <w:p>
      <w:pPr>
        <w:pStyle w:val="Normal"/>
        <w:numPr>
          <w:ilvl w:val="0"/>
          <w:numId w:val="0"/>
        </w:numPr>
        <w:jc w:val="both"/>
        <w:outlineLvl w:val="0"/>
        <w:rPr>
          <w:u w:val="single"/>
        </w:rPr>
      </w:pPr>
      <w:r>
        <w:rPr>
          <w:u w:val="single"/>
        </w:rPr>
        <w:t>K dobu 4</w:t>
      </w:r>
    </w:p>
    <w:p>
      <w:pPr>
        <w:pStyle w:val="Normal"/>
        <w:jc w:val="both"/>
        <w:rPr>
          <w:u w:val="single"/>
        </w:rPr>
      </w:pPr>
      <w:r>
        <w:rPr>
          <w:u w:val="single"/>
        </w:rPr>
      </w:r>
    </w:p>
    <w:p>
      <w:pPr>
        <w:pStyle w:val="Normal"/>
        <w:jc w:val="both"/>
        <w:rPr/>
      </w:pPr>
      <w:r>
        <w:rPr/>
        <w:t xml:space="preserve">L. Šimko informoval o pripravovanej konferencii pre mladých lídrov v rámci Dunajskej stratégie, ktorá sa bude konať 9. júla 2010 v Novom Sade v Srbsku. Požiadal členov konzultačnej skupiny o prípadné nomináciu na túto konferenciu v termíne do 5. mája 2010. </w:t>
      </w:r>
    </w:p>
    <w:p>
      <w:pPr>
        <w:pStyle w:val="Normal"/>
        <w:jc w:val="both"/>
        <w:rPr/>
      </w:pPr>
      <w:r>
        <w:rPr/>
      </w:r>
    </w:p>
    <w:p>
      <w:pPr>
        <w:pStyle w:val="Normal"/>
        <w:numPr>
          <w:ilvl w:val="0"/>
          <w:numId w:val="0"/>
        </w:numPr>
        <w:jc w:val="both"/>
        <w:outlineLvl w:val="0"/>
        <w:rPr/>
      </w:pPr>
      <w:r>
        <w:rPr/>
        <w:t>Ďalšie stretnutie konzultačnej skupiny je plánované na máj 2010.</w:t>
      </w:r>
    </w:p>
    <w:p>
      <w:pPr>
        <w:pStyle w:val="Normal"/>
        <w:jc w:val="both"/>
        <w:rPr/>
      </w:pPr>
      <w:r>
        <w:rPr/>
      </w:r>
    </w:p>
    <w:p>
      <w:pPr>
        <w:pStyle w:val="Normal"/>
        <w:jc w:val="both"/>
        <w:rPr/>
      </w:pPr>
      <w:r>
        <w:rPr/>
      </w:r>
    </w:p>
    <w:p>
      <w:pPr>
        <w:pStyle w:val="Normal"/>
        <w:numPr>
          <w:ilvl w:val="0"/>
          <w:numId w:val="0"/>
        </w:numPr>
        <w:jc w:val="both"/>
        <w:outlineLvl w:val="0"/>
        <w:rPr/>
      </w:pPr>
      <w:r>
        <w:rPr/>
        <w:t>Vypracovala: Eva Rusnáková, OKPVS</w:t>
      </w:r>
    </w:p>
    <w:p>
      <w:pPr>
        <w:pStyle w:val="Normal"/>
        <w:jc w:val="both"/>
        <w:rPr/>
      </w:pPr>
      <w:r>
        <w:rPr/>
        <w:t>Schválil: Ladislav Šimko, R OKPVS</w:t>
      </w:r>
    </w:p>
    <w:p>
      <w:pPr>
        <w:pStyle w:val="Normal"/>
        <w:jc w:val="both"/>
        <w:rPr/>
      </w:pPr>
      <w:r>
        <w:rPr/>
      </w:r>
    </w:p>
    <w:p>
      <w:pPr>
        <w:pStyle w:val="Normal"/>
        <w:numPr>
          <w:ilvl w:val="0"/>
          <w:numId w:val="0"/>
        </w:numPr>
        <w:jc w:val="both"/>
        <w:outlineLvl w:val="0"/>
        <w:rPr/>
      </w:pPr>
      <w:r>
        <w:rPr/>
        <w:t>Bratislava 29. apríla 2010</w:t>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t>Príloha</w:t>
      </w:r>
    </w:p>
    <w:p>
      <w:pPr>
        <w:pStyle w:val="Normal"/>
        <w:jc w:val="center"/>
        <w:rPr/>
      </w:pPr>
      <w:r>
        <w:rPr/>
      </w:r>
    </w:p>
    <w:p>
      <w:pPr>
        <w:pStyle w:val="Normal"/>
        <w:numPr>
          <w:ilvl w:val="0"/>
          <w:numId w:val="0"/>
        </w:numPr>
        <w:jc w:val="center"/>
        <w:outlineLvl w:val="0"/>
        <w:rPr/>
      </w:pPr>
      <w:r>
        <w:rPr/>
        <w:t>Konferencia o Stratégii EÚ pre dunajský región</w:t>
      </w:r>
    </w:p>
    <w:p>
      <w:pPr>
        <w:pStyle w:val="Normal"/>
        <w:jc w:val="center"/>
        <w:rPr/>
      </w:pPr>
      <w:r>
        <w:rPr/>
      </w:r>
    </w:p>
    <w:p>
      <w:pPr>
        <w:pStyle w:val="Normal"/>
        <w:numPr>
          <w:ilvl w:val="0"/>
          <w:numId w:val="0"/>
        </w:numPr>
        <w:jc w:val="center"/>
        <w:outlineLvl w:val="0"/>
        <w:rPr/>
      </w:pPr>
      <w:r>
        <w:rPr/>
        <w:t>Viedeň, Bratislava, 19.-21.4.2010</w:t>
      </w:r>
    </w:p>
    <w:p>
      <w:pPr>
        <w:pStyle w:val="Normal"/>
        <w:jc w:val="both"/>
        <w:rPr/>
      </w:pPr>
      <w:r>
        <w:rPr/>
      </w:r>
    </w:p>
    <w:p>
      <w:pPr>
        <w:pStyle w:val="Normal"/>
        <w:jc w:val="both"/>
        <w:rPr/>
      </w:pPr>
      <w:r>
        <w:rPr/>
        <w:t xml:space="preserve">   </w:t>
      </w:r>
    </w:p>
    <w:p>
      <w:pPr>
        <w:pStyle w:val="Normal"/>
        <w:jc w:val="both"/>
        <w:rPr/>
      </w:pPr>
      <w:r>
        <w:rPr/>
        <w:t>Tretia konferencia venovaná príprave Stratégie EÚ pre dunajský región (dunajská stratégia) sa konala vo Viedni a Bratislave v dňoch 19.-21. apríla 2010. Konferencia bola venovaná otázkam dopravy a životného prostredia ako aspektov determinujúcich rozvoj dunajského regiónu.</w:t>
      </w:r>
    </w:p>
    <w:p>
      <w:pPr>
        <w:pStyle w:val="Normal"/>
        <w:jc w:val="both"/>
        <w:rPr/>
      </w:pPr>
      <w:r>
        <w:rPr/>
      </w:r>
    </w:p>
    <w:p>
      <w:pPr>
        <w:pStyle w:val="Normal"/>
        <w:jc w:val="both"/>
        <w:rPr/>
      </w:pPr>
      <w:r>
        <w:rPr/>
        <w:t xml:space="preserve">Primátor mesta Viedeň Michael Häupl vo svojom vystúpení zdôraznil význam konferencie ako symbolu spolupráce miest Viedeň a Bratislava. Poukázal na dôležitosť cezhraničnej spolupráce a zapojenie rôznych administratívnych úrovní do spolupráce (multimodálny governance – mestá, regióny, obce a krajiny). Tri piliere dunajskej stratégie (doprava-konektivita, voda-životné prostredie, sociálno ekonomický rozvoj) navrhol rozšíriť o ďalšie piliere (bezpečnosť a blaho a lepšia administrácia). Treba zlepšiť poskytovanie služieb občanom. Konferencia by mala takisto prispieť k riešeniu energetických otázok. Dunajská stratégia musí byť podľa jeho názoru jasná, transparentná a uchopiteľná. </w:t>
      </w:r>
    </w:p>
    <w:p>
      <w:pPr>
        <w:pStyle w:val="Normal"/>
        <w:jc w:val="both"/>
        <w:rPr/>
      </w:pPr>
      <w:r>
        <w:rPr/>
      </w:r>
    </w:p>
    <w:p>
      <w:pPr>
        <w:pStyle w:val="Normal"/>
        <w:jc w:val="both"/>
        <w:rPr/>
      </w:pPr>
      <w:r>
        <w:rPr/>
        <w:t>Podpredseda slovenskej vlády a národný koordinátor pre dunajskú stratégiu Dušan Čaplovič poukázal na skutočnosť, že dunajská stratégia prispieva k odstraňovaniu pozostatkov železnej opony a môže okrem iného pomôcť pri smerovaní prostriedkov z fondov EÚ. Tak ako je tomu v západoeurópskych krajín, tak aj v prípade Dunaja treba využiť jeho plavebný potenciál, čo je slovenskou prioritou vo vzťahu k dunajskej stratégii. Čo sa týka prírodných zdrojov, Dušan Čaplovič poukázal na veľké zásoby kvalitnej podzemnej vody na Žitnom ostrove vyžadujúce si ochranu. Prioritou Slovenska je rozvoj dopravnej a energetickej infraštruktúry naviazanej na rieku Dunaj – v prípade dopravnej infraštruktúry ide o rozvoj všetkých druhov dopravy, vrátane vodnej. Svoju dôležitosť majú aj protipovodňová ochrana, ochrana kultúrnych tradícií a kultúrneho dedičstva. Rozvoj dunajského regiónu ponúka možnosť prepojenia Baltského a Čierneho mora. D. Čaplovič spomenul aj spoločný slovensko – maďarský monitoring Dunaja. Ako možný projekt na realizáciu v rámci dunajskej stratégie uviedol Transkontinentálny tranzitný terminál.</w:t>
      </w:r>
    </w:p>
    <w:p>
      <w:pPr>
        <w:pStyle w:val="Normal"/>
        <w:jc w:val="both"/>
        <w:rPr/>
      </w:pPr>
      <w:r>
        <w:rPr/>
      </w:r>
    </w:p>
    <w:p>
      <w:pPr>
        <w:pStyle w:val="Normal"/>
        <w:jc w:val="both"/>
        <w:rPr/>
      </w:pPr>
      <w:r>
        <w:rPr/>
        <w:t>Rakúsky spolkový minister pre európske a medzinárodné záležitosti Michael Spindelegger uviedol, že v prípade dunajskej stratégie ide o makroregionálnu stratégiu, ktorú však neiniciovala Európska komisia, ale vznikla na základe dopytu zdola a Európska komisia je sprostredkovateľom týchto iniciatív. Hoci ide o stratégiu EÚ, treba podľa spolkového ministra do práce zapojiť aj nečlenské štáty EÚ. Pozornosť treba venovať celému dunajskému priestoru, nielen rieke. Musí nám ísť o využívanie i ochranu Dunaja vo vyváženej rovnováhe. Treba zlepšiť prepojenia medzi ľuďmi, ktorí v tomto regióne žijú, podporovať spoluprácu miest a obcí. Takisto spomenul, že Dunaj je v porovnaní s Rýnom desaťkrát menej využívaný a trikrát viac znečistený.</w:t>
      </w:r>
    </w:p>
    <w:p>
      <w:pPr>
        <w:pStyle w:val="Normal"/>
        <w:jc w:val="both"/>
        <w:rPr/>
      </w:pPr>
      <w:r>
        <w:rPr/>
      </w:r>
    </w:p>
    <w:p>
      <w:pPr>
        <w:pStyle w:val="Normal"/>
        <w:jc w:val="both"/>
        <w:rPr/>
      </w:pPr>
      <w:r>
        <w:rPr/>
        <w:t>Podobne aj José Palma Andres poukázal na prepojenie miest Viedeň a Bratislava. Dunajská stratégia by mala prispieť k inteligentnému a trvalo udržateľnému rastu regiónu. Takisto je potrebné budovať mosty a znižovať dopyt po doprave. Vo svojom vystúpení položil niekoľko kľúčových strategických otázok – aké zdroje energie  chceme využívať?; chceme zvyšovať energetickú účinnosť alebo budovať nové nukleárne zdroje energie?; chceme rozvíjať ochranu mokradí alebo budovať nové rybovody pri budovaní vodných diel za účelom ochrany pred povodňami? Spomenul medzinárodné programy spolupráce.</w:t>
      </w:r>
    </w:p>
    <w:p>
      <w:pPr>
        <w:pStyle w:val="Normal"/>
        <w:jc w:val="both"/>
        <w:rPr/>
      </w:pPr>
      <w:r>
        <w:rPr/>
      </w:r>
    </w:p>
    <w:p>
      <w:pPr>
        <w:pStyle w:val="Normal"/>
        <w:jc w:val="both"/>
        <w:rPr/>
      </w:pPr>
      <w:r>
        <w:rPr/>
        <w:t>Mathias Kollatz Ahnen, viceprezident EIB, poukázal na skutočnosť, že Dunaj je na dopravu využívaný v porovnaní s Rýnom len na 10 %, avšak je trikrát znečistenejší. Pre región bude dôležité dohodnúť sa na kľúčových projektoch a integrovať nečlenské štáty EÚ.</w:t>
      </w:r>
    </w:p>
    <w:p>
      <w:pPr>
        <w:pStyle w:val="Normal"/>
        <w:jc w:val="both"/>
        <w:rPr/>
      </w:pPr>
      <w:r>
        <w:rPr/>
      </w:r>
    </w:p>
    <w:p>
      <w:pPr>
        <w:pStyle w:val="Normal"/>
        <w:jc w:val="both"/>
        <w:rPr/>
      </w:pPr>
      <w:r>
        <w:rPr/>
        <w:t>Colin Wolfe, zastupujúci Karlu Peijs, európsku koordinátorku pre vnútrozemské vodné cesty, uviedol, že doprava je prostriedkom rozvoja regiónov vo svojej celosti. Spomenul tri „nie“ – žiadna nová legislatíva (máme predsa rámcovú smernicu o vodách), žiadne nové peniaze (treba najprv vyriešiť jestvujúce problémy) a žiadne nové inštitúcie. Pridanou hodnotou dunajskej stratégie môže byť prekonanie jestvujúcich prekážok koordinovaním súčasných snáh a využitím jestvujúcich inštitúcií.</w:t>
      </w:r>
    </w:p>
    <w:p>
      <w:pPr>
        <w:pStyle w:val="Normal"/>
        <w:jc w:val="both"/>
        <w:rPr/>
      </w:pPr>
      <w:r>
        <w:rPr/>
      </w:r>
    </w:p>
    <w:p>
      <w:pPr>
        <w:pStyle w:val="Normal"/>
        <w:jc w:val="both"/>
        <w:rPr/>
      </w:pPr>
      <w:r>
        <w:rPr/>
        <w:t>V rámci panelovej diskusie, ktorá nasledovala 19.4. po politických vyhláseniach, Phillip Weller z ICPDR uviedol, že dunajská stratégia ponúka možnosť vytvárať spojenia medzi ľuďmi. K rieke Dunaj však nemožno pristupovať izolovane ale integrovane prostredníctvom medzisektorového prístupu. Serbiu Cucu z Ministerstva dopravy Rumunska zdôraznil význam vnútrozemskej vodnej dopravy ako stimulátora rozvoja obchodu a sociálno-ekonomického rozvoja. Neslobodno však opomenúť ani ochranu prírodných krás regiónu. Manfred Seitz, šéf výkonného výboru projektu PLATINA, poukázal na cesty preplnené nákladnými vozidlami, pričom vodná doprava ponúka riešenie, ako zabezpečiť zníženie emisií oxidu uhličitého zo sektora dopravy. Vodná doprava je podľa M. Seitza v porovnaní s cestnou ekologicky i ekonomicky veľmi účinná. Na Dunaji sú voľné dopravné kapacity, ktoré nie sú využité. Treba skvalitniť infraštruktúru vodnej dopravy (prístavy, logistické centrá). Cieľom je dosiahnuť splavnosť 300 dní v roku – potrebujeme zabezpečiť spoľahlivú dopravnú infraštruktúru. Andreas Beckmann z WWF vyčíslil straty vyvolané úbytkom biodiverzity, takže predtým, ako pristúpime k veľkým stavebným projektom s výraznými vplyvmi na ekosystémy, treba zvážiť aj iné riešenia (modernizácia lodí, využitie železničnej dopravy). Problematické úseky vodnej dopravy sa často prekrývajú s ekologicky cennými oblasťami. Podľa názoru A. Beckmanna treba prispôsobiť lode rieke a nie naopak. M. Seitz v reakcii uviedol, že máme v tomto smere potom dve možnosti – znížiť náklad lode, čím sa zníži nákladová efektívnosť vodnej dopravy, alebo lode rozšíriť, ale v tom prípade sa nedostanú do plavebných komôr.</w:t>
      </w:r>
    </w:p>
    <w:p>
      <w:pPr>
        <w:pStyle w:val="Normal"/>
        <w:jc w:val="both"/>
        <w:rPr/>
      </w:pPr>
      <w:r>
        <w:rPr/>
      </w:r>
    </w:p>
    <w:p>
      <w:pPr>
        <w:pStyle w:val="Normal"/>
        <w:jc w:val="both"/>
        <w:rPr/>
      </w:pPr>
      <w:r>
        <w:rPr/>
        <w:t>20.4. privítal účastníkov v Bratislave primátor mesta Andrej Ďurkovský, ktorý vo svojom vystúpení poukázal na celý rad otázok a problémov súvisiacich s rozvojom dunajského regiónu – integrovaná ochrana vôd, zlepšovanie prostriedkov protipovodňovej ochrany, informačný systém o odtokových pomeroch, projekty multimodálnych tranzitných terminálov. Navrhol spoločné monitorovanie pilotných projektov s vplyvmi na životné prostredie presahujúcimi štátne hranice. Takisto navrhol, aby sa dunajská stratégia stala nástrojom novej kohéznej politiky po roku 2013.</w:t>
      </w:r>
    </w:p>
    <w:p>
      <w:pPr>
        <w:pStyle w:val="Normal"/>
        <w:jc w:val="both"/>
        <w:rPr/>
      </w:pPr>
      <w:r>
        <w:rPr/>
      </w:r>
    </w:p>
    <w:p>
      <w:pPr>
        <w:pStyle w:val="Normal"/>
        <w:jc w:val="both"/>
        <w:rPr/>
      </w:pPr>
      <w:r>
        <w:rPr/>
        <w:t>V panelovej diskusii potom Otto Pirker (Verbund) poukázal na potenciály energetického využitia rieky Dunaj. László Miklós, poslanec NR SR, uviedol, že vodné diela treba hodnotiť z hľadiska ich vplyvov na krajinu a prírodu, zhodnotiť objektívne negatíva aj pozitíva odborne  ale nie politicky. Takisto je dnes problematické určiť, aký je pôvodný stav Dunaja, keďže bol už v pomerne dávnej  minulosti mnohokrát upravovaný, vrátiť sa k stavu Dunaja „prírodnému“ vzhľadom na ľudskú aktivitu nie je možné Tibor Mikuš, predseda Trnavského VÚC, konštatoval, že každá krajina má legitímne právo využívať svoje zdroje energie na zásobovanie obyvateľstva. Vodnú energiu treba okrem toho chápať ako zdroj ďalších benefitov – splavnenie, doprava, protipovodňová ochrana, zdroj pitnej vody. V diskusii potom diskutujúci poukázali na: potrebu koordinácie činností rôznych inštitúcií, posudzovanie energetickej a environmentálnej náročnosti jednotlivých druhov dopravy, zabezpečenie ochrany cenných biotopov pri využívaní vodnej infraštruktúry.</w:t>
      </w:r>
    </w:p>
    <w:p>
      <w:pPr>
        <w:pStyle w:val="Normal"/>
        <w:jc w:val="both"/>
        <w:rPr/>
      </w:pPr>
      <w:r>
        <w:rPr/>
      </w:r>
    </w:p>
    <w:p>
      <w:pPr>
        <w:pStyle w:val="Normal"/>
        <w:jc w:val="both"/>
        <w:rPr/>
      </w:pPr>
      <w:r>
        <w:rPr/>
        <w:t>21.4. na zasadnutí vo Viedni boli zhrnuté výsledky z workshopov, pričom hlavné body (výstupy) možno zhrnúť nasledovne:</w:t>
      </w:r>
    </w:p>
    <w:p>
      <w:pPr>
        <w:pStyle w:val="Normal"/>
        <w:jc w:val="both"/>
        <w:rPr/>
      </w:pPr>
      <w:r>
        <w:rPr/>
      </w:r>
    </w:p>
    <w:p>
      <w:pPr>
        <w:pStyle w:val="Normal"/>
        <w:numPr>
          <w:ilvl w:val="0"/>
          <w:numId w:val="0"/>
        </w:numPr>
        <w:jc w:val="both"/>
        <w:outlineLvl w:val="0"/>
        <w:rPr/>
      </w:pPr>
      <w:r>
        <w:rPr/>
        <w:t>Workshop o mobilite</w:t>
      </w:r>
    </w:p>
    <w:p>
      <w:pPr>
        <w:pStyle w:val="Normal"/>
        <w:jc w:val="both"/>
        <w:rPr/>
      </w:pPr>
      <w:r>
        <w:rPr/>
        <w:t>-</w:t>
        <w:tab/>
        <w:t>Dunaj je významnou dopravnou tepnou</w:t>
      </w:r>
    </w:p>
    <w:p>
      <w:pPr>
        <w:pStyle w:val="Normal"/>
        <w:jc w:val="both"/>
        <w:rPr/>
      </w:pPr>
      <w:r>
        <w:rPr/>
        <w:t>-</w:t>
        <w:tab/>
        <w:t>Treba dosiahnuť harmóniu medzi rozvojom dopravy a ochranou prírody</w:t>
      </w:r>
    </w:p>
    <w:p>
      <w:pPr>
        <w:pStyle w:val="Normal"/>
        <w:jc w:val="both"/>
        <w:rPr/>
      </w:pPr>
      <w:r>
        <w:rPr/>
        <w:t>-</w:t>
        <w:tab/>
        <w:t>Dosiahnutie interkonektivity Dunaj-Labe-Odra</w:t>
      </w:r>
    </w:p>
    <w:p>
      <w:pPr>
        <w:pStyle w:val="Normal"/>
        <w:jc w:val="both"/>
        <w:rPr/>
      </w:pPr>
      <w:r>
        <w:rPr/>
        <w:t>-</w:t>
        <w:tab/>
        <w:t>Transkontinentálny tranzitný terminál ako možný budúci projekt</w:t>
      </w:r>
    </w:p>
    <w:p>
      <w:pPr>
        <w:pStyle w:val="Normal"/>
        <w:jc w:val="both"/>
        <w:rPr/>
      </w:pPr>
      <w:r>
        <w:rPr/>
      </w:r>
    </w:p>
    <w:p>
      <w:pPr>
        <w:pStyle w:val="Normal"/>
        <w:numPr>
          <w:ilvl w:val="0"/>
          <w:numId w:val="0"/>
        </w:numPr>
        <w:jc w:val="both"/>
        <w:outlineLvl w:val="0"/>
        <w:rPr/>
      </w:pPr>
      <w:r>
        <w:rPr/>
        <w:t>Workshop o energetike</w:t>
      </w:r>
    </w:p>
    <w:p>
      <w:pPr>
        <w:pStyle w:val="Normal"/>
        <w:jc w:val="both"/>
        <w:rPr/>
      </w:pPr>
      <w:r>
        <w:rPr/>
        <w:t>-</w:t>
        <w:tab/>
        <w:t>V sektore energetiky máme tri výzvy: trvalo udržateľný rozvoj, kunkurencieschopnosť a bezpečné zásobovanie energiou</w:t>
      </w:r>
    </w:p>
    <w:p>
      <w:pPr>
        <w:pStyle w:val="Normal"/>
        <w:jc w:val="both"/>
        <w:rPr/>
      </w:pPr>
      <w:r>
        <w:rPr/>
        <w:t>-</w:t>
        <w:tab/>
        <w:t>Nové technológie musia byť konkurencieschopné</w:t>
      </w:r>
    </w:p>
    <w:p>
      <w:pPr>
        <w:pStyle w:val="Normal"/>
        <w:jc w:val="both"/>
        <w:rPr/>
      </w:pPr>
      <w:r>
        <w:rPr/>
      </w:r>
    </w:p>
    <w:p>
      <w:pPr>
        <w:pStyle w:val="Normal"/>
        <w:numPr>
          <w:ilvl w:val="0"/>
          <w:numId w:val="0"/>
        </w:numPr>
        <w:jc w:val="both"/>
        <w:outlineLvl w:val="0"/>
        <w:rPr/>
      </w:pPr>
      <w:r>
        <w:rPr/>
        <w:t>Workshop „Digitálna agenda“</w:t>
      </w:r>
    </w:p>
    <w:p>
      <w:pPr>
        <w:pStyle w:val="Normal"/>
        <w:jc w:val="both"/>
        <w:rPr/>
      </w:pPr>
      <w:r>
        <w:rPr/>
        <w:t>-</w:t>
        <w:tab/>
        <w:t>Penetrácia broadbandu</w:t>
      </w:r>
    </w:p>
    <w:p>
      <w:pPr>
        <w:pStyle w:val="Normal"/>
        <w:jc w:val="both"/>
        <w:rPr/>
      </w:pPr>
      <w:r>
        <w:rPr/>
        <w:t>-</w:t>
        <w:tab/>
        <w:t>Jednotný digitálny trh</w:t>
      </w:r>
    </w:p>
    <w:p>
      <w:pPr>
        <w:pStyle w:val="Normal"/>
        <w:jc w:val="both"/>
        <w:rPr/>
      </w:pPr>
      <w:r>
        <w:rPr/>
        <w:t>-</w:t>
        <w:tab/>
        <w:t>Vysokorýchlostný internet</w:t>
      </w:r>
    </w:p>
    <w:p>
      <w:pPr>
        <w:pStyle w:val="Normal"/>
        <w:jc w:val="both"/>
        <w:rPr/>
      </w:pPr>
      <w:r>
        <w:rPr/>
      </w:r>
    </w:p>
    <w:p>
      <w:pPr>
        <w:pStyle w:val="Normal"/>
        <w:numPr>
          <w:ilvl w:val="0"/>
          <w:numId w:val="0"/>
        </w:numPr>
        <w:jc w:val="both"/>
        <w:outlineLvl w:val="0"/>
        <w:rPr/>
      </w:pPr>
      <w:r>
        <w:rPr/>
        <w:t>Workshop o prevencii rizík</w:t>
      </w:r>
    </w:p>
    <w:p>
      <w:pPr>
        <w:pStyle w:val="Normal"/>
        <w:jc w:val="both"/>
        <w:rPr/>
      </w:pPr>
      <w:r>
        <w:rPr/>
        <w:t>-</w:t>
        <w:tab/>
        <w:t>Len integračným prístupom možno efektívne manažovať riziká (ochrana pred povodňami)</w:t>
      </w:r>
    </w:p>
    <w:p>
      <w:pPr>
        <w:pStyle w:val="Normal"/>
        <w:jc w:val="both"/>
        <w:rPr/>
      </w:pPr>
      <w:r>
        <w:rPr/>
        <w:t>-</w:t>
        <w:tab/>
        <w:t>Dôležitosť strategického plánovania v povodiach</w:t>
      </w:r>
    </w:p>
    <w:p>
      <w:pPr>
        <w:pStyle w:val="Normal"/>
        <w:jc w:val="both"/>
        <w:rPr/>
      </w:pPr>
      <w:r>
        <w:rPr/>
        <w:t>-</w:t>
        <w:tab/>
        <w:t>Medzinárodná a cezhraničná spolupráca ako kľúčový prvok predchádzaniu rizikám</w:t>
      </w:r>
    </w:p>
    <w:p>
      <w:pPr>
        <w:pStyle w:val="Normal"/>
        <w:jc w:val="both"/>
        <w:rPr/>
      </w:pPr>
      <w:r>
        <w:rPr/>
      </w:r>
    </w:p>
    <w:p>
      <w:pPr>
        <w:pStyle w:val="Normal"/>
        <w:numPr>
          <w:ilvl w:val="0"/>
          <w:numId w:val="0"/>
        </w:numPr>
        <w:jc w:val="both"/>
        <w:outlineLvl w:val="0"/>
        <w:rPr/>
      </w:pPr>
      <w:r>
        <w:rPr/>
        <w:t>Workshop o biodiverzite</w:t>
      </w:r>
    </w:p>
    <w:p>
      <w:pPr>
        <w:pStyle w:val="Normal"/>
        <w:jc w:val="both"/>
        <w:rPr/>
      </w:pPr>
      <w:r>
        <w:rPr/>
        <w:t>-</w:t>
        <w:tab/>
        <w:t>Biodiverzita je jedným z najväčších bohatstiev dunajského regiónu</w:t>
      </w:r>
    </w:p>
    <w:p>
      <w:pPr>
        <w:pStyle w:val="Normal"/>
        <w:jc w:val="both"/>
        <w:rPr/>
      </w:pPr>
      <w:r>
        <w:rPr/>
        <w:t>-</w:t>
        <w:tab/>
        <w:t>Možnosť využitia skúsenosti alpských krajín v ochrane biodiverzity</w:t>
      </w:r>
    </w:p>
    <w:p>
      <w:pPr>
        <w:pStyle w:val="Normal"/>
        <w:jc w:val="both"/>
        <w:rPr/>
      </w:pPr>
      <w:r>
        <w:rPr/>
        <w:t>-</w:t>
        <w:tab/>
        <w:t>Rozvoj cestovného ruchu</w:t>
      </w:r>
    </w:p>
    <w:p>
      <w:pPr>
        <w:pStyle w:val="Normal"/>
        <w:jc w:val="both"/>
        <w:rPr/>
      </w:pPr>
      <w:r>
        <w:rPr/>
      </w:r>
    </w:p>
    <w:p>
      <w:pPr>
        <w:pStyle w:val="Normal"/>
        <w:numPr>
          <w:ilvl w:val="0"/>
          <w:numId w:val="0"/>
        </w:numPr>
        <w:jc w:val="both"/>
        <w:outlineLvl w:val="0"/>
        <w:rPr/>
      </w:pPr>
      <w:r>
        <w:rPr/>
        <w:t>Workshop o kvalite vôd</w:t>
      </w:r>
    </w:p>
    <w:p>
      <w:pPr>
        <w:pStyle w:val="Normal"/>
        <w:jc w:val="both"/>
        <w:rPr/>
      </w:pPr>
      <w:r>
        <w:rPr/>
        <w:t>-</w:t>
        <w:tab/>
        <w:t>Prvé myšlienky o slobodnej plavbe po Dunaji siahajú ešte do roku 1815</w:t>
      </w:r>
    </w:p>
    <w:p>
      <w:pPr>
        <w:pStyle w:val="Normal"/>
        <w:jc w:val="both"/>
        <w:rPr/>
      </w:pPr>
      <w:r>
        <w:rPr/>
        <w:t>-</w:t>
        <w:tab/>
        <w:t>Problémovými sú organické znečisťovanie, znečisťovanie živinami a znečisťovanie nebezpečnými látkami</w:t>
      </w:r>
    </w:p>
    <w:p>
      <w:pPr>
        <w:pStyle w:val="Normal"/>
        <w:jc w:val="both"/>
        <w:rPr/>
      </w:pPr>
      <w:r>
        <w:rPr/>
        <w:t>-</w:t>
        <w:tab/>
        <w:t>Zásobovanie pitnou vodou</w:t>
      </w:r>
    </w:p>
    <w:p>
      <w:pPr>
        <w:pStyle w:val="Normal"/>
        <w:jc w:val="both"/>
        <w:rPr/>
      </w:pPr>
      <w:r>
        <w:rPr/>
        <w:t>-</w:t>
        <w:tab/>
        <w:t>Integrovaný prístup k riešeniu problémov treba nájsť v rôznych sektoroch a naprieč sektormi</w:t>
      </w:r>
    </w:p>
    <w:p>
      <w:pPr>
        <w:pStyle w:val="Normal"/>
        <w:jc w:val="both"/>
        <w:rPr/>
      </w:pPr>
      <w:r>
        <w:rPr/>
      </w:r>
    </w:p>
    <w:p>
      <w:pPr>
        <w:pStyle w:val="Normal"/>
        <w:jc w:val="both"/>
        <w:rPr/>
      </w:pPr>
      <w:r>
        <w:rPr/>
        <w:t>V rámci panelu o integrácii otázok životného prostredia a mobility v regiónoch a mestách (21.4.) prediskutovali účastníci panelu spolu s auditóriom otázky dopravy a životného prostredia v širšom kontexte z miestneho a regionálneho pohľadu. Rudolf Schicker z mesta Viedeň uviedol, že cieľom jeho mesta je znížiť objem individuálnej motorizovanej dopravy, znížiť energetickú náročnosť obytných budov a zlepšiť zásobovanie teplom. Ivo Nesrovnal z Bratislavského samosprávneho kraja  pripomenul, že stále trpíme dôsledkami železnej opony (predsudky, strach). Potrebujeme aj menšie na miestnej úrovni uchopiteľné projekty. Johanna Mikl-Leitner z vlády Dolného Rakúska uviedla, že práve dunajská stratégia má možnosť tieto predsudky začať odbúravať na miestnej úrovni.</w:t>
      </w:r>
    </w:p>
    <w:p>
      <w:pPr>
        <w:pStyle w:val="Normal"/>
        <w:jc w:val="both"/>
        <w:rPr/>
      </w:pPr>
      <w:r>
        <w:rPr/>
      </w:r>
    </w:p>
    <w:p>
      <w:pPr>
        <w:pStyle w:val="Normal"/>
        <w:jc w:val="both"/>
        <w:rPr/>
      </w:pPr>
      <w:r>
        <w:rPr/>
        <w:t>V záverečnom vystúpení Johannes Hahn, komisár pre regionálnu politiku, zdôraznil, že treba rozmýšľať ponad hranice štátov. Skutočnosť, že žijeme akoby bez hraníc, považuje za jeden z najväčších výdobytkov dnešnej doby. Podobne ako mnohí speakri poukázal na nedostatočne využitý potenciál vodnej dopravy na Dunaji a vyzval, aby sme sa začali zaoberať vývojom nových lodí, ktoré by boli vhodnejšie upravené pre plavbu na Dunaji. Komisár Hahn ďalej vo svojom príhovore poukázal na potrebu koordinovaného prístupu k riešenia, zabezpečenie energetickej bezpečnosti a využitie nadregionálnych projektov.</w:t>
      </w:r>
    </w:p>
    <w:p>
      <w:pPr>
        <w:pStyle w:val="Normal"/>
        <w:jc w:val="both"/>
        <w:rPr/>
      </w:pPr>
      <w:r>
        <w:rPr/>
      </w:r>
    </w:p>
    <w:p>
      <w:pPr>
        <w:pStyle w:val="Normal"/>
        <w:jc w:val="both"/>
        <w:rPr/>
      </w:pPr>
      <w:r>
        <w:rPr/>
      </w:r>
    </w:p>
    <w:p>
      <w:pPr>
        <w:pStyle w:val="Normal"/>
        <w:numPr>
          <w:ilvl w:val="0"/>
          <w:numId w:val="0"/>
        </w:numPr>
        <w:jc w:val="both"/>
        <w:outlineLvl w:val="0"/>
        <w:rPr/>
      </w:pPr>
      <w:r>
        <w:rPr/>
        <w:t>Celkové zhodnotenie konferencie</w:t>
      </w:r>
    </w:p>
    <w:p>
      <w:pPr>
        <w:pStyle w:val="Normal"/>
        <w:jc w:val="both"/>
        <w:rPr/>
      </w:pPr>
      <w:r>
        <w:rPr/>
      </w:r>
    </w:p>
    <w:p>
      <w:pPr>
        <w:pStyle w:val="Normal"/>
        <w:jc w:val="both"/>
        <w:rPr/>
      </w:pPr>
      <w:r>
        <w:rPr/>
        <w:t xml:space="preserve">Konferencia Viedeň-Bratislava-Viedeň k Dunajskej stratégii, ktorú organizovala SR spoločne s Rakúskom v dňoch 19.-21.apríla 2010, bola po Ulme a Budapešti treťou konferenciou Európskej komisii k tvorbe Stratégie EÚ pre Dunajský región. Témou konferencie bol vzťah dopravy, energetiky a životného prostredia  v dunajskom regióne Konferencia po prvýkrát mala konštruktívny charakter, pretože súčasťou programu workshopov bola prezentácia konkrétnych projektov spolupráce v dunajskom regióne. </w:t>
      </w:r>
    </w:p>
    <w:p>
      <w:pPr>
        <w:pStyle w:val="Normal"/>
        <w:jc w:val="both"/>
        <w:rPr/>
      </w:pPr>
      <w:r>
        <w:rPr/>
      </w:r>
    </w:p>
    <w:p>
      <w:pPr>
        <w:pStyle w:val="Normal"/>
        <w:jc w:val="both"/>
        <w:rPr/>
      </w:pPr>
      <w:r>
        <w:rPr/>
        <w:t xml:space="preserve">Intenzívna spolupráca s rakúskymi partnermi a pracovníkmi DG Regio priniesla svoje ovocie: konferencia mala kvalitný program a veľmi dobrú účasť zástupcov zo všetkých zainteresovaných krajín. Počet účastníkov museli organizátori obmedziť na 350. Organizátorom zo Slovenskej republiky sa vďaka aktivitám viacerých členov konzultačnej skupiny k Dunajskej stratégie zo strany ÚV SR, ďalších orgánov štátnej správy, samosprávy, vedy, podnikateľského sektora a NGO podarilo zaradiť do programu pléna, panelov, ako aj šiestich workshopov, vystúpenia kľúčových rečníkov. Takto sa podarilo zabezpečiť prezentáciu cieľov a priorít národnej pozície k dunajskej stratégii na všetkých úrovniach. </w:t>
      </w:r>
    </w:p>
    <w:p>
      <w:pPr>
        <w:pStyle w:val="Normal"/>
        <w:jc w:val="both"/>
        <w:rPr/>
      </w:pPr>
      <w:r>
        <w:rPr/>
      </w:r>
    </w:p>
    <w:p>
      <w:pPr>
        <w:pStyle w:val="Normal"/>
        <w:jc w:val="both"/>
        <w:rPr/>
      </w:pPr>
      <w:r>
        <w:rPr/>
        <w:t xml:space="preserve">Zásadné vystúpenie predniesol na otvorení konferencie 19.4. vo Viedni vicepremiér SR D. Čaplovič. Samosprávu kompetentne zastupoval primátor Bratislavy A. Ďurkovský a župan TSK T. Mikuš počas panelovej diskusie v Bratislave 20.4. a vicežupan BSK I. Nesrovnal v panelovej diskusii na téme Integrácia otázok životného prostredia a mobility v regiónoch a mestách vo Viedni 21.4. Záujmy Slovenska, týkajúce sa splavnenia Dunaja, sa prelínali aj s vystúpením O.Schwetza z Rakúska a J. Kareisa z Českej republiky. </w:t>
      </w:r>
    </w:p>
    <w:p>
      <w:pPr>
        <w:pStyle w:val="Normal"/>
        <w:jc w:val="both"/>
        <w:rPr/>
      </w:pPr>
      <w:r>
        <w:rPr/>
      </w:r>
    </w:p>
    <w:p>
      <w:pPr>
        <w:pStyle w:val="Normal"/>
        <w:jc w:val="both"/>
        <w:rPr/>
      </w:pPr>
      <w:r>
        <w:rPr/>
        <w:t>Prezentovať myšlienku vybudovania medzinárodného multidopravného TTT terminálu mal možnosť J. Jančina z kancelárie Jančina Architekts počas workshopu Mobilita – inteligentné riešenia pre Podunajsko. Slovensko malo veľmi účinné odborné zastúpenie aj v osobe L. Miklósa, exministra životného prostredia SR, D. Hirnerovej zo Slovenského vodohospodádrskeho podniku na workshope Prevencia rizík  - život so všetkými stránkami prírody. Na workshope Kvalita vody – boj proti znečisteniu reprezentoval odborný mimovládny sektor Prof. I. Mucha, ktorý zhrnul výsledky 15-ročného spoločného slovensko-maďarského monitoringu zložiek životného prostredia Dunaja. Na workshope Digitálny program pre dunajský región  za splnomocnenca vlády SR pre informačnú spoločnosť vystúpil M. Ivantyšyn.</w:t>
      </w:r>
    </w:p>
    <w:p>
      <w:pPr>
        <w:pStyle w:val="Normal"/>
        <w:jc w:val="both"/>
        <w:rPr/>
      </w:pPr>
      <w:r>
        <w:rPr/>
      </w:r>
    </w:p>
    <w:p>
      <w:pPr>
        <w:pStyle w:val="Normal"/>
        <w:jc w:val="both"/>
        <w:rPr/>
      </w:pPr>
      <w:r>
        <w:rPr/>
        <w:t xml:space="preserve">V programe konferencie o doprave, energetických a environmentálnych otázkach v dunajskom regióne odzneli vystúpenia týkajúce sa zamerania na všetky menované aspekty európskej makrostratégie. Okrem zástupcu WWF a niekoľkých ekologických MVO rezonovala potreba rozvoja dopravných koridorov v podunajských štátoch. Okrem Maďarska všetky krajiny podporujú aj rozvoj vodnej dopravy. Maďarsko presadzuje najmä rozvoj železničnej a cestnej dopravy. (Podľa expertov rozvoj vodnej dopravy nepreferuje nielen kvôli medzinárodnému sporu o SVD G-N, ale aj preto, že sa zbavila všetkých riečnych lodí.) Účastníci z jednotlivých členských i nečlenských krajín EÚ nie sú však jednotní so spôsobom splavnenia toku. Napr. Rakúsko preferuje úpravy koryta klasickými riešeniami. Dokonca zo záverečného vystúpenia  komisára EÚ pre regionálny rozvoj  J. Hahna zazneli slová o tom, že sa treba zamyslieť, či nedozrel čas, aby sa štáty začali zaoberať myšlienkou prispôsobiť lode rieke a nie naopak. </w:t>
      </w:r>
    </w:p>
    <w:p>
      <w:pPr>
        <w:pStyle w:val="Normal"/>
        <w:jc w:val="both"/>
        <w:rPr/>
      </w:pPr>
      <w:r>
        <w:rPr/>
      </w:r>
    </w:p>
    <w:p>
      <w:pPr>
        <w:pStyle w:val="Normal"/>
        <w:jc w:val="both"/>
        <w:rPr/>
      </w:pPr>
      <w:r>
        <w:rPr/>
        <w:t>Záverečná panelová diskusia 21.4. vo Viedni bola v réžii komunálnych politikov a obmedzila na diskusiu o spolupráci na báze cezhraničných kontaktov. Plenárna schôdza na záver mala charakter ďakovnej reči a nevyústila do jednoznačných záverov, ktoré by sa mali stať základnými piliermi dokumentu Stratégia EÚ pre dunajský región.</w:t>
      </w:r>
    </w:p>
    <w:p>
      <w:pPr>
        <w:pStyle w:val="Normal"/>
        <w:jc w:val="both"/>
        <w:rPr/>
      </w:pPr>
      <w:r>
        <w:rPr/>
        <w:tab/>
      </w:r>
    </w:p>
    <w:p>
      <w:pPr>
        <w:pStyle w:val="Normal"/>
        <w:jc w:val="both"/>
        <w:rPr/>
      </w:pPr>
      <w:r>
        <w:rPr/>
      </w:r>
    </w:p>
    <w:p>
      <w:pPr>
        <w:pStyle w:val="Normal"/>
        <w:jc w:val="both"/>
        <w:rPr/>
      </w:pPr>
      <w:r>
        <w:rPr/>
        <w:t>Závery a odporúčania:</w:t>
      </w:r>
    </w:p>
    <w:p>
      <w:pPr>
        <w:pStyle w:val="Normal"/>
        <w:jc w:val="both"/>
        <w:rPr/>
      </w:pPr>
      <w:r>
        <w:rPr/>
      </w:r>
    </w:p>
    <w:p>
      <w:pPr>
        <w:pStyle w:val="Normal"/>
        <w:jc w:val="both"/>
        <w:rPr/>
      </w:pPr>
      <w:r>
        <w:rPr/>
        <w:t>1.</w:t>
        <w:tab/>
        <w:t xml:space="preserve">Jasné pomenovanie cieľov a priorít SR v tvorbe Dunajskej stratégie a ich argumentačné podloženie vo vystúpenia účastníkov na všetkých úrovniach konferencie posunulo Slovensko k štátom, ktorých národná pozícia, stavajúca na racionálnom a rozumnom využívaní prírodných zdrojov v súlade s ochranou životného prostredia má ambíciu osloviť členské, ako aj nečlenské štáty pri formovaní záverov k dunajskej stratégii. </w:t>
      </w:r>
    </w:p>
    <w:p>
      <w:pPr>
        <w:pStyle w:val="Normal"/>
        <w:jc w:val="both"/>
        <w:rPr/>
      </w:pPr>
      <w:r>
        <w:rPr/>
        <w:t>2.</w:t>
        <w:tab/>
        <w:t>V úsilí o zabezpečenie priorít SR, týkajúcich sa rozvoja dunajského priestoru, treba pokračovať. Treba využiť ďalšie konferencie – v Rumunsko a v Bulharsku a obsadiť ich účastníkmi a rečníkmi zo štátnej správy, ako aj odborníkov, aby sa nastúpený trend orientácie na projekty, ktoré môžu naštartovať ekonomický rozvoj a zamestnanosť v EÚ, podarilo udržiavať.</w:t>
      </w:r>
    </w:p>
    <w:p>
      <w:pPr>
        <w:pStyle w:val="Normal"/>
        <w:jc w:val="both"/>
        <w:rPr/>
      </w:pPr>
      <w:r>
        <w:rPr/>
        <w:t>3.</w:t>
        <w:tab/>
        <w:t>SR navrhla spracovať z konferencie závery, ich návrhy zo slovenskej strany v anglickom jazyku boli odovzdané pracovníkom DG Regio (prijaté s poďakovaním ako inšpirácia pre ďalšie krajiny). Treba trvať na tom, aby EK závery ohraničila konkrétnymi, merateľnými údajmi, v záujme ľahšieho porovnávania a vyhodnocovania postupov.  Len tak sa podarí zabezpečiť, aby z dunajskej stratégie nevznikla ďalšia Lisabonská stratégia.</w:t>
      </w:r>
    </w:p>
    <w:p>
      <w:pPr>
        <w:pStyle w:val="Normal"/>
        <w:jc w:val="both"/>
        <w:rPr/>
      </w:pPr>
      <w:r>
        <w:rPr/>
        <w:t>4.</w:t>
        <w:tab/>
        <w:t>V etape tvorby akčného plánu treba zvážiť pri funkcii národného koordinátora vytvorenie výkonného sekretariátu, ktorý bude v rámci konzultačnej skupiny pre Dunajskú stratégiu konzultovať a posudzovať navrhnuté projekty a hľadať pre ne potenciálnych partnerov v zahranič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23:00Z</dcterms:created>
  <dc:creator>rusnakova</dc:creator>
  <dc:description/>
  <cp:keywords/>
  <dc:language>en-US</dc:language>
  <cp:lastModifiedBy>kolocany</cp:lastModifiedBy>
  <dcterms:modified xsi:type="dcterms:W3CDTF">2010-05-03T10:23:00Z</dcterms:modified>
  <cp:revision>2</cp:revision>
  <dc:subject/>
  <dc:title>Záznam z tretieho zasadnutia konzultačnej skupiny pre dunajskú stratégiu</dc:title>
</cp:coreProperties>
</file>