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z druhého zasadnutia koordinačnej skupiny pre Dunajskú stratég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rad vlády SR, Bratislava, 11. februá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ítomní:</w:t>
      </w:r>
      <w:r>
        <w:rPr/>
        <w:t xml:space="preserve"> podľa prezenčnej listi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ogram zasadnut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á pozícia Slovenskej republiky k Dunajskej stratég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ky konferencie o Dunajskej stratégii (Ulm 1. – 2. februára 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prava na konferenciu o Dunajskej stratégii (Budapešť 25. – 26. februára 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prava rakúsko–slovenskej konferencie o Dunajskej stratégii (19. – 21. apríla 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 bod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ávrh národnej pozície k dunajskej stratégii prezentoval L. Šimko, riaditeľ OKPVS. V rámci diskusie prítomní poukázali na potrebu využívania prírodných zdrojov v dunajskom regióne a  spoluprácu s ostatnými krajinami regiónu. Po krátke diskusii bol prijatý záver, že je možné doručiť pripomienky v písomnej forme do 15.2.2010 spracovateľovi – Úradu vlády SR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stretnutí konzultačnej skupiny boli prezentované závery  výstupy z prvej konferencie k dunajskej stratégii, ktorá sa konala v nemeckom Ulme 1.-2.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. Šimko prezentoval prípravy SR na ďalšiu konferenciu k dunajskej stratégii, ktorá sa bude konať 25.-26.2.2010 v Budapešti. Ako najnaliehavejšou úlohou sa ukazuje byť zabezpečenie účasti slovenských expertov na workshopoch a paneloch. Prítomní zástupcovia naznačili záujem obsadenia niektorých workshopov. Bolo dohodnuté, že ÚV SR v spolupráci s členmi konzultačnej skupiny navrhne Európskej komisii zástupcov SR aj s prezentáciami na jednotlivé workshop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. Koločány a L. Šimko prezentovali aktuálny stav prípravy spoločnej rakúsko-slovenskej konferencie o dunajskej stratégii, ktorá sa uskutoční v dňoch 19.-21. apríla 2010 vo Viedni a Bratislav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rámci tohto bodu vystúpili viacerí členovia konzultačnej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Ács, ŠT MVRR SR, uviedol potrebu stanovenia stratégie SR. Potrebné je identifikovať pripravené projekty a synergiu medzi jednotlivými projektmi. Mali by sme definovať naše prioritné oblasti a v nich hľadať spojencov. Treba zdôrazňovať, že doprava nemusí byť príťažou životného prostredia. Dobré by bolo, keby každá prioritná oblasť mala svojho garanta. D. Ács informoval aj o svojom stretnutí s HU ŠT Czuk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Jančina poukázal na previazanosť TEN-T a dunajskej stratégie. Zvýšenie dopravy po Dunaji ako aj rozvoj multimodálnych systémov považuje z hadiska rozvoja regiónu za kľúčové. Na odstránenie bottleneckov treba vyvinúť trhový tlak a na to je potrebné získať za spojencov veľkých hráčov (napr. Rusko). Treba podporovať dopravu v pôvodnom toku. Poukázal na absenciu našich projektov v TEN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Baláž poukázal aj na potrebu rozvoja iných aktuálnejších oblastí hospodárstva, ako je vodná do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cha uviedol, že je potrebné, aby sa SR presadila v riadení a nešla proti ostatným krajinám, ale aby sme sa snažili ovplyvniť vývoj v náš prosp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ruteničová uviedla, že v národnej pozícii je potrebné zdôrazniť súvislosti medzi jednotlivými prioritami a pilie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František Koločány, OKP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L.Šimko, R OKP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1. marca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7:00Z</dcterms:created>
  <dc:creator>kolocany</dc:creator>
  <dc:description/>
  <cp:keywords/>
  <dc:language>en-US</dc:language>
  <cp:lastModifiedBy>kolocany</cp:lastModifiedBy>
  <dcterms:modified xsi:type="dcterms:W3CDTF">2010-03-18T09:10:00Z</dcterms:modified>
  <cp:revision>3</cp:revision>
  <dc:subject/>
  <dc:title>Záznam z prvého zasadnutia koordinačnej skupiny pre Dunajskú stratégiu</dc:title>
</cp:coreProperties>
</file>