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 z prvého zasadnutia koordinačnej skupiny pre Dunajskú stratég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Úrad vlády SR, Bratislava, 12. novembr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Prítomní:</w:t>
      </w:r>
      <w:r>
        <w:rPr/>
        <w:t xml:space="preserve"> podľa prezenčnej listin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Program zasadnut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é informácie o Dunajskej stratégii (ciele, priority, aktivit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stavy a zámery rezortov a samosprávnych krajov o podobe Dunajskej stratég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ník vlády Horného Rakúska zameraný na zber základných údajov o inštitúciách zapojených do procesu tvorby Dunajskej stratég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na zmenu a doplnenie Štatútu Rady vlády SR pre regionálnu politiku a dohľad nad štrukturálnymi operácia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ô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K bodu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okovanie otvoril a viedol Ladislav Šimko, riaditeľ odboru koordinácie priorít vedomostnej spoločnosti ÚV SR. Témou prvého zasadnutia koordinačnej skupiny pre Dunajskú stratégiu bola príprava národnej pozície k Dunajskej stratégii, ktorá bude pripravovaná Európskou komisiou. Základné informácie o tejto iniciatíve poskytli Ladislav Šimko a Gabriela Sabelová zo Stáleho zastúpenia SR pri EÚ. Tieto informácie sú zhrnuté v dokumente 9287/2009 Stáleho zastúpenia SR pri EÚ z 30.9.2009 (Záznam zo stretnutia zástupcov SZ k Stratégii EÚ pre dunajský región), ktorý je prílohou tohto zázna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K bodu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Zástupcovia jednotlivých zainteresovaných rezortov a samosprávnych krajov prezentovali na zasadnutí koordinačnej skupiny svoje pozície k pripravovanej Dunajskej stratégii a informovali o aktivitách svojich inštitúcií v iniciatívach týkajúcich sa rieky Dunaj, respektíve dunajského regió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diskusie vyplynulo, že v Európe sa v súčasnosti realizuje viacero aktivít zameraných na rozvoj a využívanie zdrojov Dunaja a jeho regiónu. Iniciatíva Európskej komisie vypracovať konsolidovanú rozvojovú stratégiu pre Dunajský región je preto vnímaná pozitívne ako možnosť sústrediť ľudské zdroje a finančné prostriedky na projekty a programy zamerané na trvalo udržateľný rozvoj tohto dôležitého európskeho región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islav Šimko informoval o povinnostiach vyplývajúcich pre zúčastnené rezorty a samosprávne kraje z prípravy Dunajskej stratégie. Pre Európsku komisiu je potrebné vypracovať národnú pozíciu, v ktorej Slovensko zadefinuje svoje preferencie a priority v rámci prioritných oblastí zadefinovaných Európskou komisiou, ktorými sú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rava a konektivita (prístup k Dunaju a pod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da (životné prostredie, biodiverzita, núdzová odozva, napr. v prípade povodní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ciálno-ekonomický rozvoj (hospodárska a kultúrna spolupráca, a pod.)</w:t>
      </w:r>
    </w:p>
    <w:p>
      <w:pPr>
        <w:pStyle w:val="Normal"/>
        <w:rPr/>
      </w:pPr>
      <w:r>
        <w:rPr>
          <w:u w:val="single"/>
        </w:rPr>
        <w:t>Slovenskom  navrhované rámcové priority</w:t>
      </w:r>
      <w:r>
        <w:rPr/>
        <w:t xml:space="preserve"> v súlade  prezentované na stretnutí vysokých predstaviteľov podunajských štátov v nemeckom Ulme  podpredsedom  vlády SR pre vedomostnú spoločnosť, európske záležitosti, ľudské práva a menšiny D. Čaplovič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dopravná infraštruktúra, predovšetkým dunajská vodná cesta, by sa mohla stať jedným z pilierov nadštandardnej spolupráce v rámci dunajského priestoru</w:t>
      </w:r>
    </w:p>
    <w:p>
      <w:pPr>
        <w:pStyle w:val="Normal"/>
        <w:rPr/>
      </w:pPr>
      <w:r>
        <w:rPr/>
        <w:br/>
        <w:t xml:space="preserve">- spoločná stratégia rozvoja cestovného ruchu a turistiky. </w:t>
      </w:r>
    </w:p>
    <w:p>
      <w:pPr>
        <w:pStyle w:val="Normal"/>
        <w:rPr/>
      </w:pPr>
      <w:r>
        <w:rPr/>
        <w:br/>
        <w:t>-  spoločná stratégia pre rozvoj dunajského regiónu ako kultúrno – historického a krajinotvorného priestoru, vychádzame pritom zo základnej tézy, že rozmanitosť kultúr štátov a krajín, ktoré spája Dunaj, je spoločným duchovným bohatstvom zjednotenej Európ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olo dohodnuté, že členovia konzultačnej skupiny v spolupráci s príslušnými odbornými útvarmi vo svojich inštitúciách vypracujú podklady národnej pozície k Dunajskej stratégii, ktoré sa budú reflektovať vyššie uvedené tri priority. Podklady budú predložené na Úrad vlády SR, odbor koordinácie priorít vedomostnej spoločnosti, na e-mailovú adresu </w:t>
      </w:r>
      <w:hyperlink r:id="rId2">
        <w:r>
          <w:rPr>
            <w:rStyle w:val="InternetLink"/>
            <w:b/>
          </w:rPr>
          <w:t>frantisek.kolocany@vlada.gov.sk</w:t>
        </w:r>
      </w:hyperlink>
      <w:r>
        <w:rPr>
          <w:b/>
        </w:rPr>
        <w:t xml:space="preserve"> v termíne do 26. novembra 2009. Po doručení podkladov vypracuje Úrad vlády SR návrh národnej pozície v termíne do 10. decembra 2009. Následne bude zvolané rokovanie konzultačnej skupiny za účelom prediskutovania návrhu národnej pozí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K bodu 3</w:t>
      </w:r>
    </w:p>
    <w:p>
      <w:pPr>
        <w:pStyle w:val="Normal"/>
        <w:rPr/>
      </w:pPr>
      <w:r>
        <w:rPr/>
        <w:t>Na zasadnutí bol prezentovaný dotazník vlády Horného Rakúska zameraný na zber základných údajov o inštitúciách zapojených do procesu tvorby Dunajskej stratég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K bodu 4</w:t>
      </w:r>
    </w:p>
    <w:p>
      <w:pPr>
        <w:pStyle w:val="Normal"/>
        <w:rPr/>
      </w:pPr>
      <w:r>
        <w:rPr/>
        <w:t>Ladislav Šimko informoval členov koordinačnej skupiny o Návrhu na zmenu a doplnenie Štatútu Rady vlády SR pre regionálnu politiku a dohľad nad štrukturálnymi operáciami, ktorý vypracoval Úrad vlády SR a po medzirezortnom pripomienkovom konaní bol predložený na rokovanie vlády SR. Obsahom tohto materiálu je doplnenie štatútu v tom zmysle, aby rada mohla fungovať ako poradný a koordinačný orgán vlády pre prípravu Dunajskej stratégie. Súčasťou návrhu uznesenia vlády k tomuto dokumentu je aj návrh na vymenovanie podpredsedu vlády pre vedomostnú spoločnosť, európske záležitosti, ľudské práva a menšiny za národného koordinátora pre Dunajskú stratég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áznam vypracoval: František Koločány, OKPVS ÚV S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chválil: Ladislav Šimko, riaditeľ OKPVS ÚV S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Bratislava 13. novembra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Príloha záznamu z prvého zasadnutia koordinačnej skupiny pre Dunajskú stratégi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kument SZ SR pri EÚ 9287/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áznam zo stretnutia zástupcov SZ k Stratégii EÚ pre dunajský reg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hrnutie</w:t>
      </w:r>
    </w:p>
    <w:p>
      <w:pPr>
        <w:pStyle w:val="Normal"/>
        <w:jc w:val="both"/>
        <w:rPr/>
      </w:pPr>
      <w:r>
        <w:rPr/>
        <w:t xml:space="preserve">Dňa 29.9.2009 sa z iniciatívy AT, HU a RO konali pracovné raňajky s cieľom prediskutovať aktuálny stav procesu prípravy Stratégie EÚ pre dunajský región. Stretnutia sa zúčastnili zástupcovia zo stálych zastúpení DE, RO, </w:t>
      </w:r>
      <w:r>
        <w:rPr>
          <w:b/>
        </w:rPr>
        <w:t>SK</w:t>
      </w:r>
      <w:r>
        <w:rPr/>
        <w:t>, CZ, BU, SI, HU a AT. Stretnutia sa zúčastnila aj zástupkyňa COM (DG pre regionálnu politiku) a zástupca Sekretariátu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nformácia</w:t>
      </w:r>
    </w:p>
    <w:p>
      <w:pPr>
        <w:pStyle w:val="Normal"/>
        <w:jc w:val="both"/>
        <w:rPr/>
      </w:pPr>
      <w:r>
        <w:rPr/>
        <w:t xml:space="preserve">Zástupkyňa COM z oddelenia územnej spolupráce (E.1.) informovala, že COM chce pri tvorbe Stratégie EÚ pre dunajský región (Dunajská stratégia) využiť skúsenosti z prípravy Stratégie EÚ pre región Baltického mora (BSS). Časť pracovníkov, ktorí pracovali na BSS, sa bude podieľať aj na tvorbe Dunajskej stratégie. Snahou COM je využiť skúsenosti z tvorby BSS, BSS však nemá slúžiť ako modelový príklad. Najskôr je potrebné stanoviť si priority a definovať záležitosti, ktoré sú relevantné pre väčšinu krajín. </w:t>
      </w:r>
      <w:r>
        <w:rPr>
          <w:u w:val="single"/>
        </w:rPr>
        <w:t>COM predpokladá, že priority budú definované do konca roka 2009. Diskusia o prioritách bude prebiehať v mesiacoch október a november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ority, ktoré COM predbežne určila na základe priorít indikovaných dotknutými ČŠ, sú nasledovné:</w:t>
      </w:r>
    </w:p>
    <w:p>
      <w:pPr>
        <w:pStyle w:val="Normal"/>
        <w:ind w:left="360" w:hanging="0"/>
        <w:jc w:val="both"/>
        <w:rPr/>
      </w:pPr>
      <w:r>
        <w:rPr/>
        <w:t>1. Doprava a konektivita (prístup k Dunaju a pod.)</w:t>
      </w:r>
    </w:p>
    <w:p>
      <w:pPr>
        <w:pStyle w:val="Normal"/>
        <w:ind w:left="360" w:hanging="0"/>
        <w:jc w:val="both"/>
        <w:rPr/>
      </w:pPr>
      <w:r>
        <w:rPr/>
        <w:t>2. Voda (životné prostredie, biodiverzita, núdzová odozva, napr. v prípade povodní)</w:t>
      </w:r>
    </w:p>
    <w:p>
      <w:pPr>
        <w:pStyle w:val="Normal"/>
        <w:ind w:left="360" w:hanging="0"/>
        <w:jc w:val="both"/>
        <w:rPr/>
      </w:pPr>
      <w:r>
        <w:rPr/>
        <w:t>3. Sociálno-ekonomický rozvoj (hospodárska a kultúrna spolupráca, a 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iebehu rokovaní sa stanoví základná línia a následne sa rozpracujú tri dohodnuté témy. COM akceptovala koordinačnú úlohu, zatiaľ však nebolo prijaté konečné rozhodnutie o tom, ktoré generálne riaditeľstvo bude mať vedúcu úlohu. Problémom pre DG regionálnu politiku, ktoré má vedúcu úlohu v prípade BSS, sú zdroje, nakoľko príprava stratégií ako sú BSS a Dunajská stratégia presahujú rámec základnej činnosti DG pre regionálnu politiku. Pri príprave BSS boli na COM dvaja experti: jeden zo Švédska na obdobie 2 rokov a druhý z Nórska na obdobie 8 mesiacov. Vedúcu úlohu by mohol mať ešte Generálny sekretariát. Do procesu tvorby stratégie budú zahrnuté aj DG pre životné prostredie, DG pre energetiku a dopravu, DG pre vonkajšie vzťahy a DG pre rozšír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ípade, že vedúcu úlohu bude mať DG pre regionálnu politiku, do kancelárií premiérov bude zaslaný list so žiadosťou o určenie národného koordinátora. COM odporúča, aby sa jednalo o najvyššiu úroveň, v ideálnom prípade s prierezovými kompetenciami. Členské štáty budú v liste vyzvané, aby COM zaslali svoje národné príspevky (non-paper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 chce pri Dunajskej stratégii uplatniť princíp meniacej sa konfigurácie, tzn. že zúčastnené krajiny sa môžu meniť v závislosti od témy, ktorá sa rieši. Pokiaľ ide o účasť nečlenských krajín EÚ, COM počíta s participáciou Chorvátska a Srbska. V procese prípravy BSS Rusko chcelo byť iba pozorovateľom, ale Srbsko má záujem o aktívnu účasť na tvorbe Dunajskej stratégie. Pri zahájení procesu sa využije sieť DCP (Danube Cooperation Process), ktorá združuje štrnásť krajín. COM sa nazdáva, že v danom okamihu je to najvhodnejší nástroj, ktorý možno použiť na identifikáciu krají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tatné členské krajiny, ktorých sa Dunajská stratégia priamo netýka, budú do procesu zahrnuté až v záverečnej fáze, tzn. že sa nebudú zúčastňovať tvorby stratégie. Rovnaký postup sa uplatnil aj pri BSS. Pri tvorbe Dunajskej stratégie je dôležitá komunikácia s dotknutými regiónmi a v počiatočnej fáze COM nebude diskutovať s krajinami, ktoré nemôžu prispieť k akčným plánom. V úvodnej fáze budú do procesu zahrnuté iba členské krajiny, tretie subjekty (stakeholders) budú zainteresované až v ďalšej fáze, keď budú známe priority. Tretie subjekty budú zapojené do diskusie o špecifických otázka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 BSS sa v súvislosti s jej prípravou konalo 5 kľúčových konferencií: na prvej bolo prezentované spustenie prípravy stratégie, ďalšie tri boli venované prezentácii jednotlivých troch pilierov a na poslednej bolo prezentované ukončenie procesu. COM by podobný prístup chcela uplatniť aj pri Dunajskej stratégii, pričom </w:t>
      </w:r>
      <w:r>
        <w:rPr>
          <w:u w:val="single"/>
        </w:rPr>
        <w:t>prvá konferencia pri príležitosti spustenia by mala byť v priebehu februára až marca 2010, tri tematické konferencie v priebehu marca až júna 2010 a posledná v júni 2010</w:t>
      </w:r>
      <w:r>
        <w:rPr/>
        <w:t xml:space="preserve">. COM zároveň vyzýva zainteresované krajiny, aby prezentovali prípadný záujem o hosťovanie alebo participáciu na niektorej z konferencií. HU informovalo, že v marci 2010 bude v Budapešti veľká konferencia s účasťou ministrov zahraničných vecí a HU navrhlo, aby bola spojená s niektorou z troch tematických konferencií. Podľa COM by sa jedna z konferencií mohla konať v nemeckom Ulme a jednu by mohli spoločne zorganizovať BG a RO v Giurgiu – Ru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vý návrh stratégie by podľa COM mal byť k dispozícii v máji</w:t>
      </w:r>
      <w:r>
        <w:rPr/>
        <w:t xml:space="preserve">. BSS je založená na troch princípoch: žiadne nové peniaze, žiadne nové inštitúcie a žiadna nová legislatíva. COM však nevylučuje vytvorenie napr. Dunajského priestoru ako nadnárodného programu v rámci nového finančného rámca od roku 2013. COM nevylučuje ani možnosť vytvorenia novej inštitúcie, napr. v oblasti regulácie Dunaja (v súčasnosti je regulačným orgánom Dunajská komisia). Na takomto riešení sa však musia dohodnúť zainteresované členské štá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plementácia BSS sa monitoruje na stretnutiach, ktoré sa konajú raz ročne. Zisťuje a hodnotí sa stav a pokrok v plnení akčného plánu (na DG pre regionálnu politiku monitorovanie zabezpečujú dvaja pracovníci). COM však zdôrazňuje, že pri Dunajskej stratégii môžu mať zainteresované štáty iný záuj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koľko Dunajská stratégia má byť prezentovaná Rade v decembri 2010, po lete 2010 musí byť pripravená na 90%. V súčasnosti sa pripravuje ex ante dopadová štúdia, ktorej vypracovanie je pre COM povin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U požiadala COM, aby korešpondenciu určenú kanceláriám premiérov súvisiacu s Dunajskou stratégiou zaslali v kópii aj stálym zástupcom dotknutých členských krajín pri EÚ. HU ďalej informovalo o prvom stretnutí k prioritám HU PRES. Čo sa týka načasovania Dunajskej stratégie, HU PRES sa chce inšpirovať načasovaním prípravy a schválenia BSS počas SE PRES a závery k Dunajskej stratégii by chcelo predložiť na jarnom samite počas HU P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ver stretnutia informovalo HU o konferencii k tejto téme, ktorá sa koná v Budapešti 30.9.2009 a o konferencii v Bruseli s názvom „Na ceste k Stratégii EÚ pre dunajský región“ dňa 6.10.2009 počas Európskeho týždňa regiónov a miest, ktorú organizuje minister pre národný rozvoj a hospodárstvo H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dporúčanie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SZ SR pri EÚ odporúča urýchlene vytvoriť konzultačnú skupinu na vypracovanie národnej pozície v zmysle návrhu postupu uvedeného v liste podpredsedu vlády SR D. Čaploviča č.2374/2009/PPVL stálemu zástupcovi SR pri EÚ M. Šefčovičov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SZ SR pri EÚ odporúča zvážiť možnosť SR hosťovať jednu z konferencií, ktoré sa budú konať počas tvorby Stratégie EÚ pre dunajský región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sek.kolocany@vlada.gov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17:00Z</dcterms:created>
  <dc:creator>kolocany</dc:creator>
  <dc:description/>
  <cp:keywords/>
  <dc:language>en-US</dc:language>
  <cp:lastModifiedBy>kolocany</cp:lastModifiedBy>
  <dcterms:modified xsi:type="dcterms:W3CDTF">2009-11-13T12:17:00Z</dcterms:modified>
  <cp:revision>2</cp:revision>
  <dc:subject/>
  <dc:title>Záznam z prvého zasadnutia koordinačnej skupiny pre Dunajskú stratégiu</dc:title>
</cp:coreProperties>
</file>